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tabs>
          <w:tab w:val="clear" w:pos="720"/>
          <w:tab w:val="right" w:pos="8505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ab/>
        <w:t>Č.j: P117/2011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Výroční zpráva</w:t>
        <w:br/>
        <w:t>Gymnázium, Dobruška, Pulická 779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6946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školní rok 2010-2011</w:t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Zpráva byla projednána a schválena Pedagogickou radou Gymnázia v Dobrušce dne: 5. 10. 2011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Zpráva byla projednána Školskou radou Gymnázia v Dobrušce dne: 11. 10. 2011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tabs>
          <w:tab w:val="clear" w:pos="720"/>
          <w:tab w:val="center" w:pos="680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Mgr. Jiří Macek</w:t>
      </w:r>
    </w:p>
    <w:p>
      <w:pPr>
        <w:pStyle w:val="List"/>
        <w:tabs>
          <w:tab w:val="clear" w:pos="720"/>
          <w:tab w:val="center" w:pos="680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ředitel gymnázia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eznamsodrkami2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bsah:</w:t>
      </w:r>
    </w:p>
    <w:p>
      <w:pPr>
        <w:pStyle w:val="Seznamsodrkami2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eznamsodrkami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znamsodrkami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znamsodrkami2"/>
        <w:tabs>
          <w:tab w:val="clear" w:pos="1560"/>
          <w:tab w:val="left" w:pos="1134" w:leader="none"/>
          <w:tab w:val="left" w:pos="2127" w:leader="none"/>
          <w:tab w:val="right" w:pos="793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I. </w:t>
        <w:tab/>
        <w:t>Základní charakteristika školy</w:t>
        <w:tab/>
        <w:t>3</w:t>
      </w:r>
    </w:p>
    <w:p>
      <w:pPr>
        <w:pStyle w:val="Seznamsodrkami2"/>
        <w:tabs>
          <w:tab w:val="clear" w:pos="1560"/>
          <w:tab w:val="left" w:pos="1134" w:leader="none"/>
          <w:tab w:val="left" w:pos="2127" w:leader="none"/>
          <w:tab w:val="right" w:pos="793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I.</w:t>
        <w:tab/>
        <w:t>Přehled učebních plánů se schvalovacími doložkami MŠMT ČR</w:t>
        <w:tab/>
        <w:t>5</w:t>
      </w:r>
    </w:p>
    <w:p>
      <w:pPr>
        <w:pStyle w:val="Seznamsodrkami2"/>
        <w:tabs>
          <w:tab w:val="clear" w:pos="1560"/>
          <w:tab w:val="left" w:pos="1134" w:leader="none"/>
          <w:tab w:val="left" w:pos="2127" w:leader="none"/>
          <w:tab w:val="right" w:pos="793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II.</w:t>
        <w:tab/>
        <w:t>Údaje o pracovnících školy</w:t>
        <w:tab/>
        <w:t>7</w:t>
      </w:r>
    </w:p>
    <w:p>
      <w:pPr>
        <w:pStyle w:val="Seznamsodrkami2"/>
        <w:tabs>
          <w:tab w:val="clear" w:pos="1560"/>
          <w:tab w:val="left" w:pos="1134" w:leader="none"/>
          <w:tab w:val="left" w:pos="2127" w:leader="none"/>
          <w:tab w:val="right" w:pos="793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V.</w:t>
        <w:tab/>
        <w:t>Údaje o přijímacím řízení</w:t>
        <w:tab/>
        <w:t>9</w:t>
      </w:r>
    </w:p>
    <w:p>
      <w:pPr>
        <w:pStyle w:val="Seznamsodrkami2"/>
        <w:tabs>
          <w:tab w:val="clear" w:pos="1560"/>
          <w:tab w:val="left" w:pos="1134" w:leader="none"/>
          <w:tab w:val="left" w:pos="2127" w:leader="none"/>
          <w:tab w:val="right" w:pos="793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V.</w:t>
        <w:tab/>
        <w:t>Přehledné údaje o výsledcích vzdělávání žáků</w:t>
        <w:tab/>
        <w:t>10</w:t>
      </w:r>
    </w:p>
    <w:p>
      <w:pPr>
        <w:pStyle w:val="Seznamsodrkami2"/>
        <w:tabs>
          <w:tab w:val="clear" w:pos="1560"/>
          <w:tab w:val="left" w:pos="1134" w:leader="none"/>
          <w:tab w:val="left" w:pos="2127" w:leader="none"/>
          <w:tab w:val="right" w:pos="793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VI.</w:t>
        <w:tab/>
        <w:t>Údaje o provedených inspekcích Českou školní inspekcí</w:t>
        <w:tab/>
        <w:t>13</w:t>
      </w:r>
    </w:p>
    <w:p>
      <w:pPr>
        <w:pStyle w:val="Seznamsodrkami2"/>
        <w:tabs>
          <w:tab w:val="clear" w:pos="1560"/>
          <w:tab w:val="left" w:pos="1134" w:leader="none"/>
          <w:tab w:val="left" w:pos="2127" w:leader="none"/>
          <w:tab w:val="right" w:pos="793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VII.</w:t>
        <w:tab/>
        <w:t>Výsledky rozmisťovacího řízení</w:t>
        <w:tab/>
        <w:t>13</w:t>
      </w:r>
    </w:p>
    <w:p>
      <w:pPr>
        <w:pStyle w:val="Seznamsodrkami2"/>
        <w:tabs>
          <w:tab w:val="clear" w:pos="1560"/>
          <w:tab w:val="left" w:pos="1134" w:leader="none"/>
          <w:tab w:val="left" w:pos="2127" w:leader="none"/>
          <w:tab w:val="right" w:pos="793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VIII.</w:t>
        <w:tab/>
        <w:t>Mimoškolní činnost pracovníků a studentů Gymnázia v Dobrušce</w:t>
        <w:tab/>
        <w:t>15</w:t>
      </w:r>
    </w:p>
    <w:p>
      <w:pPr>
        <w:pStyle w:val="Seznamsodrkami2"/>
        <w:tabs>
          <w:tab w:val="clear" w:pos="1560"/>
          <w:tab w:val="left" w:pos="1134" w:leader="none"/>
          <w:tab w:val="left" w:pos="2127" w:leader="none"/>
          <w:tab w:val="right" w:pos="7938" w:leader="none"/>
        </w:tabs>
        <w:ind w:left="2127" w:hanging="1844"/>
        <w:rPr>
          <w:sz w:val="18"/>
          <w:szCs w:val="18"/>
        </w:rPr>
      </w:pPr>
      <w:r>
        <w:rPr>
          <w:sz w:val="18"/>
          <w:szCs w:val="18"/>
        </w:rPr>
        <w:tab/>
        <w:t>IX.</w:t>
        <w:tab/>
        <w:t xml:space="preserve">Hodnocení plnění minimálního preventivního programu </w:t>
        <w:tab/>
        <w:t>19</w:t>
        <w:br/>
        <w:t>na Gymnáziu v Dobrušce za školní rok 2010 – 2011</w:t>
      </w:r>
    </w:p>
    <w:p>
      <w:pPr>
        <w:pStyle w:val="Seznamsodrkami2"/>
        <w:tabs>
          <w:tab w:val="clear" w:pos="1560"/>
          <w:tab w:val="left" w:pos="1134" w:leader="none"/>
          <w:tab w:val="left" w:pos="2127" w:leader="none"/>
          <w:tab w:val="right" w:pos="7938" w:leader="none"/>
        </w:tabs>
        <w:ind w:left="2127" w:hanging="1844"/>
        <w:rPr>
          <w:sz w:val="18"/>
          <w:szCs w:val="18"/>
        </w:rPr>
      </w:pPr>
      <w:r>
        <w:rPr>
          <w:sz w:val="18"/>
          <w:szCs w:val="18"/>
        </w:rPr>
        <w:tab/>
        <w:t>X.</w:t>
        <w:tab/>
        <w:t>Hodnocení plnění EVVO na Gymnáziu v Dobrušce</w:t>
        <w:tab/>
        <w:t>19</w:t>
        <w:br/>
        <w:t>za školní rok 2010 – 2011</w:t>
      </w:r>
    </w:p>
    <w:p>
      <w:pPr>
        <w:pStyle w:val="Seznamsodrkami2"/>
        <w:tabs>
          <w:tab w:val="clear" w:pos="1560"/>
          <w:tab w:val="left" w:pos="1134" w:leader="none"/>
          <w:tab w:val="left" w:pos="2127" w:leader="none"/>
          <w:tab w:val="right" w:pos="793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XI.</w:t>
        <w:tab/>
        <w:t>Projekty, granty a rozvojové programy</w:t>
        <w:tab/>
        <w:t>21</w:t>
      </w:r>
    </w:p>
    <w:p>
      <w:pPr>
        <w:pStyle w:val="Seznamsodrkami2"/>
        <w:tabs>
          <w:tab w:val="clear" w:pos="1560"/>
          <w:tab w:val="left" w:pos="1134" w:leader="none"/>
          <w:tab w:val="left" w:pos="2127" w:leader="none"/>
          <w:tab w:val="right" w:pos="793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XII.</w:t>
        <w:tab/>
        <w:t>Základní hospodářské údaje</w:t>
        <w:tab/>
        <w:t>21</w:t>
      </w:r>
    </w:p>
    <w:p>
      <w:pPr>
        <w:pStyle w:val="Seznamsodrkami2"/>
        <w:tabs>
          <w:tab w:val="clear" w:pos="1560"/>
          <w:tab w:val="left" w:pos="1134" w:leader="none"/>
          <w:tab w:val="left" w:pos="2127" w:leader="none"/>
          <w:tab w:val="right" w:pos="793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XIII</w:t>
        <w:tab/>
        <w:t>Spolupráce s dalšími organizacemi</w:t>
        <w:tab/>
        <w:t>21</w:t>
      </w:r>
    </w:p>
    <w:p>
      <w:pPr>
        <w:pStyle w:val="Seznamsodrkami2"/>
        <w:tabs>
          <w:tab w:val="clear" w:pos="1560"/>
          <w:tab w:val="left" w:pos="1134" w:leader="none"/>
          <w:tab w:val="left" w:pos="2127" w:leader="none"/>
          <w:tab w:val="right" w:pos="793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XIV.</w:t>
        <w:tab/>
        <w:t>Závěr</w:t>
        <w:tab/>
        <w:t>21</w:t>
      </w:r>
    </w:p>
    <w:p>
      <w:pPr>
        <w:pStyle w:val="Seznamsodrkami2"/>
        <w:tabs>
          <w:tab w:val="clear" w:pos="1560"/>
          <w:tab w:val="left" w:pos="1134" w:leader="none"/>
          <w:tab w:val="left" w:pos="2127" w:leader="none"/>
          <w:tab w:val="right" w:pos="793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Příloha č. 1</w:t>
        <w:tab/>
        <w:t>Organizace školního roku 2011/2012</w:t>
        <w:tab/>
        <w:t>22</w:t>
      </w:r>
    </w:p>
    <w:p>
      <w:pPr>
        <w:pStyle w:val="Seznamsodrkami2"/>
        <w:tabs>
          <w:tab w:val="clear" w:pos="1560"/>
          <w:tab w:val="left" w:pos="1134" w:leader="none"/>
          <w:tab w:val="left" w:pos="2127" w:leader="none"/>
          <w:tab w:val="right" w:pos="793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Příloha č. 2</w:t>
        <w:tab/>
        <w:t>DVVP pedagogických pracovníků ve školním roce 2010/2011</w:t>
        <w:tab/>
        <w:t>23</w:t>
      </w:r>
    </w:p>
    <w:p>
      <w:pPr>
        <w:pStyle w:val="Seznamsodrkami2"/>
        <w:tabs>
          <w:tab w:val="clear" w:pos="1560"/>
          <w:tab w:val="left" w:pos="1134" w:leader="none"/>
          <w:tab w:val="left" w:pos="2127" w:leader="none"/>
          <w:tab w:val="right" w:pos="793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Příloha č. 3</w:t>
        <w:tab/>
        <w:t>Náklady a výnosy 2010</w:t>
        <w:tab/>
        <w:t>24</w:t>
      </w:r>
    </w:p>
    <w:p>
      <w:pPr>
        <w:pStyle w:val="Seznamsodrkami2"/>
        <w:tabs>
          <w:tab w:val="clear" w:pos="1560"/>
          <w:tab w:val="left" w:pos="1134" w:leader="none"/>
          <w:tab w:val="left" w:pos="2127" w:leader="none"/>
          <w:tab w:val="right" w:pos="793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Příloha č. 4</w:t>
        <w:tab/>
        <w:t>Výsledky státních maturit</w:t>
        <w:tab/>
        <w:t>26</w:t>
      </w:r>
    </w:p>
    <w:p>
      <w:pPr>
        <w:pStyle w:val="Seznamsodrkami2"/>
        <w:tabs>
          <w:tab w:val="clear" w:pos="1560"/>
          <w:tab w:val="left" w:pos="1134" w:leader="none"/>
          <w:tab w:val="left" w:pos="2127" w:leader="none"/>
          <w:tab w:val="right" w:pos="793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Příloha č.5</w:t>
        <w:tab/>
        <w:t>Schválení Školskou radou</w:t>
        <w:tab/>
        <w:t>27</w:t>
      </w:r>
      <w:r>
        <w:br w:type="page"/>
      </w:r>
    </w:p>
    <w:p>
      <w:pPr>
        <w:pStyle w:val="Seznamsodrkami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ást I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ákladní charakteristika školy</w:t>
      </w:r>
    </w:p>
    <w:p>
      <w:pPr>
        <w:pStyle w:val="TextBody"/>
        <w:tabs>
          <w:tab w:val="clear" w:pos="720"/>
          <w:tab w:val="left" w:pos="42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a)</w:t>
        <w:tab/>
        <w:t>Název školy:</w:t>
        <w:tab/>
        <w:tab/>
        <w:t>Gymnázium, Dobruška, Pulická 779</w:t>
      </w:r>
    </w:p>
    <w:p>
      <w:pPr>
        <w:pStyle w:val="TextBody"/>
        <w:tabs>
          <w:tab w:val="clear" w:pos="720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Adresa školy:</w:t>
        <w:tab/>
        <w:tab/>
        <w:t>Pulická 779,518 01  Dobruška</w:t>
      </w:r>
    </w:p>
    <w:p>
      <w:pPr>
        <w:pStyle w:val="TextBody"/>
        <w:tabs>
          <w:tab w:val="clear" w:pos="720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Právní forma:</w:t>
        <w:tab/>
        <w:tab/>
        <w:t>příspěvková organizace</w:t>
      </w:r>
    </w:p>
    <w:p>
      <w:pPr>
        <w:pStyle w:val="TextBody"/>
        <w:tabs>
          <w:tab w:val="clear" w:pos="720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ČO:</w:t>
        <w:tab/>
        <w:tab/>
        <w:tab/>
        <w:t>60884762</w:t>
      </w:r>
    </w:p>
    <w:p>
      <w:pPr>
        <w:pStyle w:val="TextBody"/>
        <w:tabs>
          <w:tab w:val="clear" w:pos="720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b)</w:t>
        <w:tab/>
        <w:t>Zřizovatel školy:</w:t>
        <w:tab/>
        <w:tab/>
        <w:t>Královéhradecký kraj</w:t>
      </w:r>
    </w:p>
    <w:p>
      <w:pPr>
        <w:pStyle w:val="TextBody"/>
        <w:tabs>
          <w:tab w:val="clear" w:pos="720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Zřizovací listina č.j: 14749/SM/2009 ze dne 10. září 2009</w:t>
      </w:r>
    </w:p>
    <w:p>
      <w:pPr>
        <w:pStyle w:val="TextBody"/>
        <w:tabs>
          <w:tab w:val="clear" w:pos="720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>
          <w:sz w:val="18"/>
          <w:szCs w:val="18"/>
        </w:rPr>
        <w:t>c)</w:t>
        <w:tab/>
        <w:t>Ředitel školy:</w:t>
        <w:tab/>
        <w:tab/>
        <w:tab/>
        <w:t>Mgr. Jiří Macek</w:t>
      </w:r>
    </w:p>
    <w:p>
      <w:pPr>
        <w:pStyle w:val="TextBody"/>
        <w:tabs>
          <w:tab w:val="clear" w:pos="720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K. Michla 939, 518 01  Dobruška</w:t>
      </w:r>
    </w:p>
    <w:p>
      <w:pPr>
        <w:pStyle w:val="TextBody"/>
        <w:tabs>
          <w:tab w:val="clear" w:pos="720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d)</w:t>
        <w:tab/>
        <w:t>Součásti školy:</w:t>
        <w:tab/>
        <w:tab/>
        <w:t>Gymnázium</w:t>
      </w:r>
    </w:p>
    <w:p>
      <w:pPr>
        <w:pStyle w:val="TextBody"/>
        <w:tabs>
          <w:tab w:val="clear" w:pos="720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Školní jídelna</w:t>
      </w:r>
    </w:p>
    <w:p>
      <w:pPr>
        <w:pStyle w:val="TextBody"/>
        <w:tabs>
          <w:tab w:val="clear" w:pos="720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e)</w:t>
        <w:tab/>
        <w:t>Datum zařazení do sítě:</w:t>
        <w:tab/>
        <w:t xml:space="preserve">první zařazení – </w:t>
        <w:tab/>
        <w:t>1. 9. 1996</w:t>
      </w:r>
    </w:p>
    <w:p>
      <w:pPr>
        <w:pStyle w:val="TextBody"/>
        <w:tabs>
          <w:tab w:val="clear" w:pos="720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poslední změna - </w:t>
        <w:tab/>
        <w:t>5. 6. 2009</w:t>
      </w:r>
    </w:p>
    <w:p>
      <w:pPr>
        <w:pStyle w:val="TextBody"/>
        <w:tabs>
          <w:tab w:val="clear" w:pos="720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d)</w:t>
        <w:tab/>
        <w:t>Kapacita školy:</w:t>
        <w:tab/>
        <w:tab/>
        <w:tab/>
        <w:tab/>
        <w:tab/>
        <w:tab/>
        <w:t>nejvyšší povolený počet 408 žáků na škole</w:t>
      </w:r>
    </w:p>
    <w:p>
      <w:pPr>
        <w:pStyle w:val="TextBody"/>
        <w:tabs>
          <w:tab w:val="clear" w:pos="720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Kapacita oborů:</w:t>
        <w:tab/>
        <w:tab/>
        <w:t>79-41-K/401 Gymnázium – všeobecné</w:t>
        <w:tab/>
        <w:t>nejvyšší povolený počet 136 žáků v oboru</w:t>
      </w:r>
    </w:p>
    <w:p>
      <w:pPr>
        <w:pStyle w:val="TextBody"/>
        <w:tabs>
          <w:tab w:val="clear" w:pos="720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79-41-K/801 Gymnázium – všeobecné</w:t>
        <w:tab/>
        <w:t>nejvyšší povolený počet 272 žáků v oboru</w:t>
      </w:r>
    </w:p>
    <w:p>
      <w:pPr>
        <w:pStyle w:val="TextBody"/>
        <w:tabs>
          <w:tab w:val="clear" w:pos="720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79-41-K/81   Gymnázium</w:t>
        <w:tab/>
        <w:tab/>
        <w:t>nejvyšší povolený počet 272 žáků v oboru</w:t>
      </w:r>
    </w:p>
    <w:p>
      <w:pPr>
        <w:pStyle w:val="TextBody"/>
        <w:tabs>
          <w:tab w:val="clear" w:pos="720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79-41-K/41 Gymnázium</w:t>
        <w:tab/>
        <w:tab/>
        <w:t>nejvyšší povolený počet 136 žáků v oboru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>
          <w:sz w:val="18"/>
          <w:szCs w:val="18"/>
        </w:rPr>
        <w:tab/>
        <w:t>Kapacita školní jídelny:</w:t>
        <w:tab/>
        <w:tab/>
        <w:tab/>
        <w:tab/>
        <w:tab/>
        <w:tab/>
        <w:t>600 stravovaných</w:t>
      </w:r>
    </w:p>
    <w:p>
      <w:pPr>
        <w:pStyle w:val="TextBody"/>
        <w:tabs>
          <w:tab w:val="clear" w:pos="720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>
          <w:sz w:val="18"/>
          <w:szCs w:val="18"/>
        </w:rPr>
        <w:t>e)</w:t>
        <w:tab/>
        <w:t>Studijní obory:</w:t>
        <w:tab/>
        <w:tab/>
        <w:t>79-41-K/401 Gymnázium – všeobecné, čtyřleté denní studium</w:t>
      </w:r>
    </w:p>
    <w:p>
      <w:pPr>
        <w:pStyle w:val="TextBody"/>
        <w:tabs>
          <w:tab w:val="clear" w:pos="720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79-41-K/801 Gymnázium – všeobecné, osmileté denní studium</w:t>
      </w:r>
    </w:p>
    <w:p>
      <w:pPr>
        <w:pStyle w:val="TextBody"/>
        <w:tabs>
          <w:tab w:val="clear" w:pos="720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79-41-K/81   Gymnázium, osmileté denní studium</w:t>
      </w:r>
    </w:p>
    <w:p>
      <w:pPr>
        <w:pStyle w:val="TextBody"/>
        <w:tabs>
          <w:tab w:val="clear" w:pos="720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79-41-K/41 Gymnázium, čtyřleté denní studium</w:t>
      </w:r>
    </w:p>
    <w:p>
      <w:pPr>
        <w:pStyle w:val="TextBody"/>
        <w:tabs>
          <w:tab w:val="clear" w:pos="720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Mimoškolní a volnočasové aktivity školy: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>
          <w:sz w:val="18"/>
          <w:szCs w:val="18"/>
        </w:rPr>
        <w:tab/>
        <w:tab/>
        <w:tab/>
        <w:tab/>
        <w:tab/>
        <w:t>Sdružení rodičů a přátel gymnázia</w:t>
      </w:r>
    </w:p>
    <w:p>
      <w:pPr>
        <w:pStyle w:val="TextBody"/>
        <w:tabs>
          <w:tab w:val="clear" w:pos="720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4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Koncepce školy:</w:t>
      </w:r>
    </w:p>
    <w:p>
      <w:pPr>
        <w:pStyle w:val="TextBody"/>
        <w:tabs>
          <w:tab w:val="clear" w:pos="720"/>
          <w:tab w:val="left" w:pos="426" w:leader="none"/>
        </w:tabs>
        <w:ind w:left="420" w:hanging="0"/>
        <w:rPr>
          <w:sz w:val="18"/>
          <w:szCs w:val="18"/>
        </w:rPr>
      </w:pPr>
      <w:r>
        <w:rPr>
          <w:sz w:val="18"/>
          <w:szCs w:val="18"/>
        </w:rPr>
        <w:t>Během tohoto školního roku nedošlo k žádným zásadním změnám v koncepci školy. Jejím základem je udržení a zkvalitnění současného stavu. Tento stav předpokládá 8 tříd osmiletého gymnázia a 4 třídy čtyřletého gymnázia. Vzhledem k velikosti školy a náborové oblasti nelze volit speciální zaměření studia, a proto bude důraz kladen na všeobecný rozvoj studenta. Specializaci si student bude volit pouze volbou volitelných předmětů.</w:t>
      </w:r>
    </w:p>
    <w:p>
      <w:pPr>
        <w:pStyle w:val="TextBody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Ve školním roce 2006/07 vytvořila škola podle RVP pro základní vzdělávání vlastní ŠVP NiGy1s názvem S maturitou v kapse je to snadné. Výuka podle toho výukového programu byla zahájena 1. 9. 2007 počínaje primou. Od 1. 9. 2009 byla schválena jeho úprava NiGy2. Ve školním roce 2008/09 jsme vytvořili ŠVP VyGy1 se stejným názvem S maturitou je to snadné pro čtyřleté gymnázium a vyšší osmileté gymnázium podle RVP pro gymnázia. Výuka podle tohoto nového ŠVP byla zahájena 1. 9. 2009 počínaje kvintou a prvním ročníkem čtyřletého studia.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lkové údaje o škole</w:t>
      </w:r>
    </w:p>
    <w:p>
      <w:pPr>
        <w:pStyle w:val="Normal"/>
        <w:ind w:left="1062" w:firstLine="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30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2054"/>
        <w:gridCol w:w="2060"/>
        <w:gridCol w:w="2048"/>
      </w:tblGrid>
      <w:tr>
        <w:trPr>
          <w:trHeight w:val="276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 tříd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ový  poč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áků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žáků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na jednu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třídu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 žák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učitele</w:t>
            </w:r>
          </w:p>
        </w:tc>
      </w:tr>
      <w:tr>
        <w:trPr>
          <w:trHeight w:val="276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3</w:t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268"/>
        <w:gridCol w:w="3554"/>
      </w:tblGrid>
      <w:tr>
        <w:trPr>
          <w:trHeight w:val="345" w:hRule="atLeast"/>
          <w:cantSplit w:val="true"/>
        </w:trPr>
        <w:tc>
          <w:tcPr>
            <w:tcW w:w="8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nam tříd k 1. 9. 2010</w:t>
            </w:r>
          </w:p>
        </w:tc>
      </w:tr>
      <w:tr>
        <w:trPr>
          <w:trHeight w:val="3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ří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 st./dív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ijní ob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řídní učitel</w:t>
            </w:r>
          </w:p>
        </w:tc>
      </w:tr>
      <w:tr>
        <w:trPr>
          <w:trHeight w:val="3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mileté studium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edDr. Lenka Veselá</w:t>
            </w:r>
          </w:p>
        </w:tc>
      </w:tr>
      <w:tr>
        <w:trPr>
          <w:trHeight w:val="3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mileté studium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Mgr. Pavlína Fléglová</w:t>
            </w:r>
          </w:p>
        </w:tc>
      </w:tr>
      <w:tr>
        <w:trPr>
          <w:trHeight w:val="3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mileté studium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Hana Šestáková</w:t>
            </w:r>
          </w:p>
        </w:tc>
      </w:tr>
      <w:tr>
        <w:trPr>
          <w:trHeight w:val="3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mileté studium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Hana Vyšehradová</w:t>
            </w:r>
          </w:p>
        </w:tc>
      </w:tr>
      <w:tr>
        <w:trPr>
          <w:trHeight w:val="3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mileté studium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Jan Knoulich</w:t>
            </w:r>
          </w:p>
        </w:tc>
      </w:tr>
      <w:tr>
        <w:trPr>
          <w:trHeight w:val="3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mileté studium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Miroslav Dolek</w:t>
            </w:r>
          </w:p>
        </w:tc>
      </w:tr>
      <w:tr>
        <w:trPr>
          <w:trHeight w:val="3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mileté studium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Jan Dyntar</w:t>
            </w:r>
          </w:p>
        </w:tc>
      </w:tr>
      <w:tr>
        <w:trPr>
          <w:trHeight w:val="3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mileté studium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Petr Cejnar</w:t>
            </w:r>
          </w:p>
        </w:tc>
      </w:tr>
      <w:tr>
        <w:trPr>
          <w:trHeight w:val="3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tyřleté studium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Dagmar Bláhová</w:t>
            </w:r>
          </w:p>
        </w:tc>
      </w:tr>
      <w:tr>
        <w:trPr>
          <w:trHeight w:val="3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30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tyřleté studium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Lenka Hubáčková</w:t>
            </w:r>
          </w:p>
        </w:tc>
      </w:tr>
      <w:tr>
        <w:trPr>
          <w:trHeight w:val="3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28/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tyřleté studium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František Chudý</w:t>
            </w:r>
          </w:p>
        </w:tc>
      </w:tr>
      <w:tr>
        <w:trPr>
          <w:trHeight w:val="3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tyřleté studium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Martin Odl</w:t>
            </w:r>
          </w:p>
        </w:tc>
      </w:tr>
      <w:tr>
        <w:trPr>
          <w:trHeight w:val="37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/145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/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mileté studium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tyřleté studium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/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em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Změny během školního roku:</w:t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Macurová Nikola</w:t>
        <w:tab/>
        <w:t>1. G</w:t>
        <w:tab/>
        <w:t>14. 11. 2010</w:t>
        <w:tab/>
        <w:t>přestup na Jiráskovo gymnázium v Náchodě</w:t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Šimůnek Jan</w:t>
        <w:tab/>
        <w:t>1. A</w:t>
        <w:tab/>
        <w:t>28. 4. 2011</w:t>
        <w:tab/>
        <w:t>přestup z Letohradského soukromého gymnázia, Letohrad</w:t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</w:tabs>
        <w:rPr/>
      </w:pPr>
      <w:r>
        <w:rPr>
          <w:sz w:val="18"/>
          <w:szCs w:val="18"/>
        </w:rPr>
        <w:t>Petržílková Jitka</w:t>
        <w:tab/>
        <w:t>3. A</w:t>
        <w:tab/>
        <w:t>1. 2. 2011</w:t>
        <w:tab/>
        <w:t>přerušení studia</w:t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List"/>
        <w:tabs>
          <w:tab w:val="clear" w:pos="720"/>
          <w:tab w:val="left" w:pos="1134" w:leader="none"/>
          <w:tab w:val="left" w:pos="2835" w:leader="none"/>
          <w:tab w:val="left" w:pos="4820" w:leader="none"/>
        </w:tabs>
        <w:spacing w:before="0" w:after="80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ást II.</w:t>
      </w:r>
    </w:p>
    <w:p>
      <w:pPr>
        <w:pStyle w:val="List"/>
        <w:tabs>
          <w:tab w:val="clear" w:pos="720"/>
          <w:tab w:val="left" w:pos="1134" w:leader="none"/>
          <w:tab w:val="left" w:pos="2835" w:leader="none"/>
          <w:tab w:val="left" w:pos="4820" w:leader="none"/>
        </w:tabs>
        <w:spacing w:before="0" w:after="80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ehled učebních plánů se schvalovacími doložkami MŠMT ČR</w:t>
      </w:r>
    </w:p>
    <w:p>
      <w:pPr>
        <w:pStyle w:val="Lis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3060"/>
        <w:gridCol w:w="1800"/>
        <w:gridCol w:w="144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ód obor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obo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do vydal učeb. dokumen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 č. 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nost o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41-K/4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mnázium - všeobecn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ŠMT Č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13/2007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9. 200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41-K/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mnáz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ŠMT Č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VP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9. 200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41-K/8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Gymnázium - všeobecn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ŠMT Č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13/2007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9. 200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41-K/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mnáz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ŠMT Č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VP Z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9. 200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41-K/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mnáz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ŠMT Č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VP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9. 2009</w:t>
            </w:r>
          </w:p>
        </w:tc>
      </w:tr>
    </w:tbl>
    <w:p>
      <w:pPr>
        <w:pStyle w:val="Lis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znam2"/>
        <w:numPr>
          <w:ilvl w:val="0"/>
          <w:numId w:val="5"/>
        </w:numPr>
        <w:rPr>
          <w:sz w:val="18"/>
          <w:szCs w:val="18"/>
        </w:rPr>
      </w:pPr>
      <w:r>
        <w:rPr>
          <w:b/>
          <w:sz w:val="18"/>
          <w:szCs w:val="18"/>
          <w:u w:val="single"/>
        </w:rPr>
        <w:t>Čtyřleté studium (3.A, 4.A)</w:t>
      </w:r>
      <w:r>
        <w:rPr>
          <w:b/>
          <w:sz w:val="18"/>
          <w:szCs w:val="18"/>
        </w:rPr>
        <w:br/>
      </w:r>
      <w:r>
        <w:rPr>
          <w:sz w:val="18"/>
          <w:szCs w:val="18"/>
        </w:rPr>
        <w:t>Upravený učební plán gymnázia se čtyřletým učebním cyklem</w:t>
        <w:br/>
        <w:t>schválený MŠMT ČR dne 6. 4. 2007 pod č. j. 8 413/2007-23 s platností od 1. 9. 2007</w:t>
        <w:br/>
        <w:t>úprava projednána a schválena na PR dne 3. 1. 2007</w:t>
      </w:r>
    </w:p>
    <w:p>
      <w:pPr>
        <w:pStyle w:val="Seznam2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znam2"/>
        <w:numPr>
          <w:ilvl w:val="0"/>
          <w:numId w:val="5"/>
        </w:numPr>
        <w:rPr>
          <w:sz w:val="18"/>
          <w:szCs w:val="18"/>
        </w:rPr>
      </w:pPr>
      <w:r>
        <w:rPr>
          <w:b/>
          <w:sz w:val="18"/>
          <w:szCs w:val="18"/>
          <w:u w:val="single"/>
        </w:rPr>
        <w:t>Čtyřleté studium (1.A, 2.A</w:t>
      </w:r>
      <w:r>
        <w:rPr>
          <w:sz w:val="18"/>
          <w:szCs w:val="18"/>
        </w:rPr>
        <w:t>)</w:t>
        <w:br/>
        <w:t>Školní vzdělávací program VyGy1 „S maturitou v kapse je to snadné“</w:t>
        <w:br/>
        <w:t>schválený dne 1. 9. 2009 pod č. j.: P105/2009 s účinností 1. 9. 2009.</w:t>
      </w:r>
    </w:p>
    <w:p>
      <w:pPr>
        <w:pStyle w:val="Seznam2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znam2"/>
        <w:numPr>
          <w:ilvl w:val="0"/>
          <w:numId w:val="5"/>
        </w:numPr>
        <w:rPr>
          <w:sz w:val="18"/>
          <w:szCs w:val="18"/>
        </w:rPr>
      </w:pPr>
      <w:r>
        <w:rPr>
          <w:b/>
          <w:sz w:val="18"/>
          <w:szCs w:val="18"/>
          <w:u w:val="single"/>
        </w:rPr>
        <w:t>Osmileté studium (7.G, 8.G)</w:t>
      </w:r>
      <w:r>
        <w:rPr>
          <w:b/>
          <w:sz w:val="18"/>
          <w:szCs w:val="18"/>
        </w:rPr>
        <w:br/>
      </w:r>
      <w:r>
        <w:rPr>
          <w:sz w:val="18"/>
          <w:szCs w:val="18"/>
        </w:rPr>
        <w:t>Upravený učební plán gymnázia s osmiletým učebním cyklem</w:t>
        <w:br/>
        <w:t>schválený MŠMT ČR dne 6. 4. 2007 pod č. j. 8 413/2007-23 s platností od 1. 9. 2007</w:t>
        <w:br/>
        <w:t>úprava projednána a schválena na PR dne 3. 1. 2007</w:t>
      </w:r>
    </w:p>
    <w:p>
      <w:pPr>
        <w:pStyle w:val="Odstavecseseznamem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znam2"/>
        <w:numPr>
          <w:ilvl w:val="0"/>
          <w:numId w:val="5"/>
        </w:numPr>
        <w:rPr/>
      </w:pPr>
      <w:r>
        <w:rPr>
          <w:b/>
          <w:sz w:val="18"/>
          <w:szCs w:val="18"/>
          <w:u w:val="single"/>
        </w:rPr>
        <w:t>Osmileté studium (1.G, 2.G, 3.G, 4.G</w:t>
      </w:r>
      <w:r>
        <w:rPr>
          <w:sz w:val="18"/>
          <w:szCs w:val="18"/>
        </w:rPr>
        <w:t>)</w:t>
        <w:br/>
        <w:t>Školní vzdělávací program NiGy2 „S maturitou v kapse je to snadné“</w:t>
        <w:br/>
        <w:t>schválený dne 1. 9. 2009 pod č. j.: P104/2009 s účinností 1. 9. 2009.</w:t>
      </w:r>
    </w:p>
    <w:p>
      <w:pPr>
        <w:pStyle w:val="Odstavecseseznamem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znam2"/>
        <w:numPr>
          <w:ilvl w:val="0"/>
          <w:numId w:val="5"/>
        </w:numPr>
        <w:rPr/>
      </w:pPr>
      <w:r>
        <w:rPr>
          <w:b/>
          <w:sz w:val="18"/>
          <w:szCs w:val="18"/>
          <w:u w:val="single"/>
        </w:rPr>
        <w:t>Osmileté studium (5.G, 6.G</w:t>
      </w:r>
      <w:r>
        <w:rPr>
          <w:sz w:val="18"/>
          <w:szCs w:val="18"/>
        </w:rPr>
        <w:t>)</w:t>
        <w:br/>
        <w:t>Školní vzdělávací program VyGy1 „S maturitou v kapse je to snadné“</w:t>
        <w:br/>
        <w:t>schválený dne 1. 9. 2009 pod č. j.: P105/2009 s účinností 1. 9. 2009.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užité upravené učební plány Gymnázia Dobruška ve školním roce 2010/2011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637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656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Osmileté stud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III</w:t>
            </w:r>
          </w:p>
        </w:tc>
      </w:tr>
      <w:tr>
        <w:trPr>
          <w:trHeight w:val="21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Čtyřleté stud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V.</w:t>
            </w:r>
          </w:p>
        </w:tc>
      </w:tr>
      <w:tr>
        <w:trPr>
          <w:trHeight w:val="4422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b/>
                <w:sz w:val="15"/>
                <w:szCs w:val="15"/>
              </w:rPr>
              <w:t>Český jazyk a literatura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nglický jazyk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ěmecký jazyk, Ruský jazyk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Občanská výchova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áklady společenských věd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ějepis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eměpis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atematika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Fyzika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hemie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iologie/geologie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nformatika a výpočetní technika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igitální technologie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stetická výchova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ělesná výchova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olitelný předmět 1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olitelný předmět 2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olitelný předmět 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/1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/4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/1</w:t>
            </w:r>
          </w:p>
          <w:p>
            <w:pPr>
              <w:pStyle w:val="TextBody"/>
              <w:spacing w:before="0" w:after="60"/>
              <w:jc w:val="center"/>
              <w:rPr/>
            </w:pPr>
            <w:r>
              <w:rPr>
                <w:sz w:val="15"/>
                <w:szCs w:val="15"/>
              </w:rPr>
              <w:t>2/1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  <w:p>
            <w:pPr>
              <w:pStyle w:val="TextBody"/>
              <w:spacing w:before="0" w:after="60"/>
              <w:jc w:val="center"/>
              <w:rPr/>
            </w:pPr>
            <w:r>
              <w:rPr>
                <w:sz w:val="15"/>
                <w:szCs w:val="15"/>
              </w:rPr>
              <w:t>2/1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+1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2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/1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/3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2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  <w:p>
            <w:pPr>
              <w:pStyle w:val="TextBody"/>
              <w:spacing w:before="0" w:after="60"/>
              <w:jc w:val="center"/>
              <w:rPr/>
            </w:pPr>
            <w:r>
              <w:rPr>
                <w:sz w:val="15"/>
                <w:szCs w:val="15"/>
              </w:rPr>
              <w:t>4/1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1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/1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/1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+1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2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/1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/1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/3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2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/1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7/0,7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7/0,7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7/0,7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2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+1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2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/1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/1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/3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2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/1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7/0,7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7/0,7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7/0,7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2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+1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2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/1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15"/>
                <w:szCs w:val="15"/>
              </w:rPr>
              <w:t>4/1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/3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/3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  <w:p>
            <w:pPr>
              <w:pStyle w:val="TextBody"/>
              <w:spacing w:before="0" w:after="60"/>
              <w:jc w:val="center"/>
              <w:rPr/>
            </w:pPr>
            <w:r>
              <w:rPr>
                <w:sz w:val="15"/>
                <w:szCs w:val="15"/>
              </w:rPr>
              <w:t>4/1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7/0,7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7/0,7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7/0,7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2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2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2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/1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/3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/3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/1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7/0,7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7/0,7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7/0,7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2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2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2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/1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/3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/3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/1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2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2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2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15"/>
                <w:szCs w:val="15"/>
              </w:rPr>
              <w:t>5/1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/4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/3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/1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2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2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2</w:t>
            </w:r>
          </w:p>
          <w:p>
            <w:pPr>
              <w:pStyle w:val="TextBody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2</w:t>
            </w:r>
          </w:p>
        </w:tc>
      </w:tr>
      <w:tr>
        <w:trPr>
          <w:trHeight w:val="274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elke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/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/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/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/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5"/>
                <w:szCs w:val="15"/>
              </w:rPr>
              <w:t>33/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/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/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5"/>
                <w:szCs w:val="15"/>
              </w:rPr>
              <w:t>33/16</w:t>
            </w:r>
          </w:p>
        </w:tc>
      </w:tr>
    </w:tbl>
    <w:p>
      <w:pPr>
        <w:pStyle w:val="TextBody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Seznam2"/>
        <w:tabs>
          <w:tab w:val="clear" w:pos="720"/>
          <w:tab w:val="left" w:pos="2268" w:leader="none"/>
          <w:tab w:val="left" w:pos="2835" w:leader="none"/>
          <w:tab w:val="left" w:pos="6804" w:leader="none"/>
        </w:tabs>
        <w:ind w:left="566" w:hanging="56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eznam nabízených volitelných předmětů ve školním roce 2010/2011</w:t>
      </w:r>
    </w:p>
    <w:p>
      <w:pPr>
        <w:pStyle w:val="Seznam2"/>
        <w:tabs>
          <w:tab w:val="clear" w:pos="720"/>
          <w:tab w:val="left" w:pos="2268" w:leader="none"/>
          <w:tab w:val="left" w:pos="2835" w:leader="none"/>
          <w:tab w:val="left" w:pos="6804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eznam2"/>
        <w:tabs>
          <w:tab w:val="clear" w:pos="720"/>
          <w:tab w:val="left" w:pos="2268" w:leader="none"/>
          <w:tab w:val="left" w:pos="2835" w:leader="none"/>
          <w:tab w:val="left" w:pos="6804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ekunda</w:t>
      </w:r>
    </w:p>
    <w:p>
      <w:pPr>
        <w:pStyle w:val="Seznam2"/>
        <w:tabs>
          <w:tab w:val="clear" w:pos="720"/>
          <w:tab w:val="left" w:pos="2268" w:leader="none"/>
          <w:tab w:val="left" w:pos="2835" w:leader="none"/>
          <w:tab w:val="left" w:pos="6804" w:leader="none"/>
        </w:tabs>
        <w:rPr/>
      </w:pPr>
      <w:r>
        <w:rPr>
          <w:b/>
          <w:sz w:val="18"/>
          <w:szCs w:val="18"/>
        </w:rPr>
        <w:t>Jednoletý kurs:</w:t>
      </w:r>
      <w:r>
        <w:rPr>
          <w:sz w:val="18"/>
          <w:szCs w:val="18"/>
        </w:rPr>
        <w:t xml:space="preserve"> </w:t>
        <w:tab/>
        <w:t>Ms</w:t>
        <w:tab/>
        <w:t>Matematický seminář</w:t>
        <w:tab/>
        <w:t>1x</w:t>
      </w:r>
    </w:p>
    <w:p>
      <w:pPr>
        <w:pStyle w:val="Seznam2"/>
        <w:tabs>
          <w:tab w:val="clear" w:pos="720"/>
          <w:tab w:val="left" w:pos="2268" w:leader="none"/>
          <w:tab w:val="left" w:pos="2835" w:leader="none"/>
          <w:tab w:val="left" w:pos="6804" w:leader="none"/>
        </w:tabs>
        <w:rPr/>
      </w:pP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Sh</w:t>
        <w:tab/>
        <w:t>Sportovní hry</w:t>
        <w:tab/>
        <w:t>1x</w:t>
      </w:r>
    </w:p>
    <w:p>
      <w:pPr>
        <w:pStyle w:val="Seznam2"/>
        <w:tabs>
          <w:tab w:val="clear" w:pos="720"/>
          <w:tab w:val="left" w:pos="2268" w:leader="none"/>
          <w:tab w:val="left" w:pos="2835" w:leader="none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znam2"/>
        <w:tabs>
          <w:tab w:val="clear" w:pos="720"/>
          <w:tab w:val="left" w:pos="2268" w:leader="none"/>
          <w:tab w:val="left" w:pos="2835" w:leader="none"/>
          <w:tab w:val="left" w:pos="6804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ercie</w:t>
      </w:r>
    </w:p>
    <w:p>
      <w:pPr>
        <w:pStyle w:val="Seznam2"/>
        <w:tabs>
          <w:tab w:val="clear" w:pos="720"/>
          <w:tab w:val="left" w:pos="2268" w:leader="none"/>
          <w:tab w:val="left" w:pos="2835" w:leader="none"/>
          <w:tab w:val="left" w:pos="6804" w:leader="none"/>
        </w:tabs>
        <w:rPr/>
      </w:pPr>
      <w:r>
        <w:rPr>
          <w:b/>
          <w:sz w:val="18"/>
          <w:szCs w:val="18"/>
        </w:rPr>
        <w:t>Jednoletý kurs:</w:t>
      </w:r>
      <w:r>
        <w:rPr>
          <w:sz w:val="18"/>
          <w:szCs w:val="18"/>
        </w:rPr>
        <w:t xml:space="preserve"> </w:t>
        <w:tab/>
        <w:t>Čh</w:t>
        <w:tab/>
        <w:t>Čeština hravě</w:t>
        <w:tab/>
        <w:t>1x</w:t>
      </w:r>
    </w:p>
    <w:p>
      <w:pPr>
        <w:pStyle w:val="Seznam2"/>
        <w:tabs>
          <w:tab w:val="clear" w:pos="720"/>
          <w:tab w:val="left" w:pos="2268" w:leader="none"/>
          <w:tab w:val="left" w:pos="2835" w:leader="none"/>
          <w:tab w:val="left" w:pos="6804" w:leader="none"/>
        </w:tabs>
        <w:rPr/>
      </w:pP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Sh</w:t>
        <w:tab/>
        <w:t>Sportovní hry</w:t>
        <w:tab/>
        <w:t>1x</w:t>
      </w:r>
    </w:p>
    <w:p>
      <w:pPr>
        <w:pStyle w:val="Seznam2"/>
        <w:tabs>
          <w:tab w:val="clear" w:pos="720"/>
          <w:tab w:val="left" w:pos="2268" w:leader="none"/>
          <w:tab w:val="left" w:pos="2835" w:leader="none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znam2"/>
        <w:tabs>
          <w:tab w:val="clear" w:pos="720"/>
          <w:tab w:val="left" w:pos="2268" w:leader="none"/>
          <w:tab w:val="left" w:pos="2835" w:leader="none"/>
          <w:tab w:val="left" w:pos="6804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varta</w:t>
      </w:r>
    </w:p>
    <w:p>
      <w:pPr>
        <w:pStyle w:val="Seznam2"/>
        <w:tabs>
          <w:tab w:val="clear" w:pos="720"/>
          <w:tab w:val="left" w:pos="2268" w:leader="none"/>
          <w:tab w:val="left" w:pos="2835" w:leader="none"/>
          <w:tab w:val="left" w:pos="6804" w:leader="none"/>
        </w:tabs>
        <w:rPr/>
      </w:pPr>
      <w:r>
        <w:rPr>
          <w:b/>
          <w:sz w:val="18"/>
          <w:szCs w:val="18"/>
        </w:rPr>
        <w:t>Jednoletý kurs:</w:t>
      </w:r>
      <w:r>
        <w:rPr>
          <w:sz w:val="18"/>
          <w:szCs w:val="18"/>
        </w:rPr>
        <w:t xml:space="preserve"> </w:t>
        <w:tab/>
        <w:t>Ms</w:t>
        <w:tab/>
        <w:t>Matematický seminář</w:t>
        <w:tab/>
        <w:t>1x</w:t>
      </w:r>
    </w:p>
    <w:p>
      <w:pPr>
        <w:pStyle w:val="Seznam2"/>
        <w:tabs>
          <w:tab w:val="clear" w:pos="720"/>
          <w:tab w:val="left" w:pos="2268" w:leader="none"/>
          <w:tab w:val="left" w:pos="2835" w:leader="none"/>
          <w:tab w:val="left" w:pos="6804" w:leader="none"/>
        </w:tabs>
        <w:rPr/>
      </w:pP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Sh</w:t>
        <w:tab/>
        <w:t>Sportovní hry</w:t>
        <w:tab/>
        <w:t>1x</w:t>
      </w:r>
    </w:p>
    <w:p>
      <w:pPr>
        <w:pStyle w:val="Seznam2"/>
        <w:tabs>
          <w:tab w:val="clear" w:pos="720"/>
          <w:tab w:val="left" w:pos="2268" w:leader="none"/>
          <w:tab w:val="left" w:pos="2835" w:leader="none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znam2"/>
        <w:tabs>
          <w:tab w:val="clear" w:pos="720"/>
          <w:tab w:val="left" w:pos="2268" w:leader="none"/>
          <w:tab w:val="left" w:pos="2835" w:leader="none"/>
          <w:tab w:val="left" w:pos="6804" w:leader="none"/>
        </w:tabs>
        <w:rPr/>
      </w:pPr>
      <w:r>
        <w:rPr>
          <w:b/>
          <w:sz w:val="18"/>
          <w:szCs w:val="18"/>
          <w:u w:val="single"/>
        </w:rPr>
        <w:t>3. ročník, septima</w:t>
      </w:r>
    </w:p>
    <w:p>
      <w:pPr>
        <w:pStyle w:val="Seznam2"/>
        <w:tabs>
          <w:tab w:val="clear" w:pos="720"/>
          <w:tab w:val="left" w:pos="2268" w:leader="none"/>
          <w:tab w:val="left" w:pos="2835" w:leader="none"/>
          <w:tab w:val="left" w:pos="6804" w:leader="none"/>
        </w:tabs>
        <w:rPr/>
      </w:pPr>
      <w:r>
        <w:rPr>
          <w:b/>
          <w:sz w:val="18"/>
          <w:szCs w:val="18"/>
        </w:rPr>
        <w:t>Jednoletý kurs:</w:t>
      </w:r>
      <w:r>
        <w:rPr>
          <w:sz w:val="18"/>
          <w:szCs w:val="18"/>
        </w:rPr>
        <w:t xml:space="preserve"> </w:t>
        <w:tab/>
        <w:t>VČj</w:t>
        <w:tab/>
        <w:t>Volitelný český jazyk</w:t>
        <w:tab/>
        <w:t>1x</w:t>
      </w:r>
    </w:p>
    <w:p>
      <w:pPr>
        <w:pStyle w:val="Seznam2"/>
        <w:tabs>
          <w:tab w:val="clear" w:pos="720"/>
          <w:tab w:val="left" w:pos="2268" w:leader="none"/>
          <w:tab w:val="left" w:pos="2835" w:leader="none"/>
          <w:tab w:val="left" w:pos="6804" w:leader="none"/>
        </w:tabs>
        <w:rPr/>
      </w:pPr>
      <w:r>
        <w:rPr>
          <w:sz w:val="18"/>
          <w:szCs w:val="18"/>
        </w:rPr>
        <w:tab/>
        <w:tab/>
        <w:t>VAj</w:t>
        <w:tab/>
        <w:t>Volitelný anglický jazyk</w:t>
        <w:tab/>
        <w:t>3x</w:t>
      </w:r>
    </w:p>
    <w:p>
      <w:pPr>
        <w:pStyle w:val="Seznam2"/>
        <w:tabs>
          <w:tab w:val="clear" w:pos="720"/>
          <w:tab w:val="left" w:pos="2268" w:leader="none"/>
          <w:tab w:val="left" w:pos="2835" w:leader="none"/>
          <w:tab w:val="left" w:pos="6804" w:leader="none"/>
        </w:tabs>
        <w:rPr/>
      </w:pPr>
      <w:r>
        <w:rPr>
          <w:sz w:val="18"/>
          <w:szCs w:val="18"/>
        </w:rPr>
        <w:tab/>
        <w:tab/>
        <w:t>VNj</w:t>
        <w:tab/>
        <w:t>Volitelný německý jazyk</w:t>
        <w:tab/>
        <w:t>1x</w:t>
      </w:r>
    </w:p>
    <w:p>
      <w:pPr>
        <w:pStyle w:val="Seznam2"/>
        <w:tabs>
          <w:tab w:val="clear" w:pos="720"/>
          <w:tab w:val="left" w:pos="2268" w:leader="none"/>
          <w:tab w:val="left" w:pos="2835" w:leader="none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KRj</w:t>
        <w:tab/>
        <w:t>Konverzace v ruském jazyce</w:t>
        <w:tab/>
        <w:t>1x</w:t>
      </w:r>
    </w:p>
    <w:p>
      <w:pPr>
        <w:pStyle w:val="Seznam2"/>
        <w:tabs>
          <w:tab w:val="clear" w:pos="720"/>
          <w:tab w:val="left" w:pos="2268" w:leader="none"/>
          <w:tab w:val="left" w:pos="2835" w:leader="none"/>
          <w:tab w:val="left" w:pos="6804" w:leader="none"/>
        </w:tabs>
        <w:rPr/>
      </w:pPr>
      <w:r>
        <w:rPr>
          <w:sz w:val="18"/>
          <w:szCs w:val="18"/>
        </w:rPr>
        <w:tab/>
        <w:tab/>
        <w:t>VMa</w:t>
        <w:tab/>
        <w:t>Volitelná matematika</w:t>
        <w:tab/>
        <w:t>1x</w:t>
      </w:r>
    </w:p>
    <w:p>
      <w:pPr>
        <w:pStyle w:val="Seznam2"/>
        <w:tabs>
          <w:tab w:val="clear" w:pos="720"/>
          <w:tab w:val="left" w:pos="2268" w:leader="none"/>
          <w:tab w:val="left" w:pos="2835" w:leader="none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SCC</w:t>
        <w:tab/>
        <w:t>Seminář a cvičení z chemie</w:t>
        <w:tab/>
        <w:t>1x</w:t>
      </w:r>
    </w:p>
    <w:p>
      <w:pPr>
        <w:pStyle w:val="Seznam2"/>
        <w:tabs>
          <w:tab w:val="clear" w:pos="720"/>
          <w:tab w:val="left" w:pos="2268" w:leader="none"/>
          <w:tab w:val="left" w:pos="2835" w:leader="none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SDě</w:t>
        <w:tab/>
        <w:t>Seminář z dějepisu</w:t>
        <w:tab/>
        <w:t>1x</w:t>
      </w:r>
    </w:p>
    <w:p>
      <w:pPr>
        <w:pStyle w:val="Seznam2"/>
        <w:tabs>
          <w:tab w:val="clear" w:pos="720"/>
          <w:tab w:val="left" w:pos="2268" w:leader="none"/>
          <w:tab w:val="left" w:pos="2835" w:leader="none"/>
          <w:tab w:val="left" w:pos="6804" w:leader="none"/>
        </w:tabs>
        <w:rPr/>
      </w:pPr>
      <w:r>
        <w:rPr>
          <w:sz w:val="18"/>
          <w:szCs w:val="18"/>
        </w:rPr>
        <w:tab/>
        <w:tab/>
        <w:t>VBi</w:t>
        <w:tab/>
        <w:t>Volitelná biologie</w:t>
        <w:tab/>
        <w:t>1x</w:t>
      </w:r>
    </w:p>
    <w:p>
      <w:pPr>
        <w:pStyle w:val="Seznam2"/>
        <w:tabs>
          <w:tab w:val="clear" w:pos="720"/>
          <w:tab w:val="left" w:pos="2268" w:leader="none"/>
          <w:tab w:val="left" w:pos="2835" w:leader="none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DVÚ</w:t>
        <w:tab/>
        <w:t>Dějiny výtvarných umění</w:t>
        <w:tab/>
        <w:t>1x</w:t>
      </w:r>
    </w:p>
    <w:p>
      <w:pPr>
        <w:pStyle w:val="Seznam2"/>
        <w:tabs>
          <w:tab w:val="clear" w:pos="720"/>
          <w:tab w:val="left" w:pos="2268" w:leader="none"/>
          <w:tab w:val="left" w:pos="2835" w:leader="none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znam2"/>
        <w:tabs>
          <w:tab w:val="clear" w:pos="720"/>
          <w:tab w:val="left" w:pos="2268" w:leader="none"/>
          <w:tab w:val="left" w:pos="2835" w:leader="none"/>
          <w:tab w:val="left" w:pos="6804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4.ročník, oktáva</w:t>
      </w:r>
    </w:p>
    <w:p>
      <w:pPr>
        <w:pStyle w:val="Seznam2"/>
        <w:tabs>
          <w:tab w:val="clear" w:pos="720"/>
          <w:tab w:val="left" w:pos="2268" w:leader="none"/>
          <w:tab w:val="left" w:pos="2835" w:leader="none"/>
          <w:tab w:val="left" w:pos="6804" w:leader="none"/>
        </w:tabs>
        <w:rPr/>
      </w:pPr>
      <w:r>
        <w:rPr>
          <w:b/>
          <w:sz w:val="18"/>
          <w:szCs w:val="18"/>
        </w:rPr>
        <w:t>Jednoletý kurs:</w:t>
      </w:r>
      <w:r>
        <w:rPr>
          <w:sz w:val="18"/>
          <w:szCs w:val="18"/>
        </w:rPr>
        <w:tab/>
        <w:t>SCČ</w:t>
        <w:tab/>
        <w:t>Seminář a cvičení z českého jazyka</w:t>
        <w:tab/>
        <w:t>1x</w:t>
      </w:r>
    </w:p>
    <w:p>
      <w:pPr>
        <w:pStyle w:val="Seznam2"/>
        <w:tabs>
          <w:tab w:val="clear" w:pos="720"/>
          <w:tab w:val="left" w:pos="2268" w:leader="none"/>
          <w:tab w:val="left" w:pos="2835" w:leader="none"/>
          <w:tab w:val="left" w:pos="6804" w:leader="none"/>
        </w:tabs>
        <w:rPr/>
      </w:pPr>
      <w:r>
        <w:rPr>
          <w:sz w:val="18"/>
          <w:szCs w:val="18"/>
        </w:rPr>
        <w:tab/>
        <w:tab/>
        <w:t>VAj</w:t>
        <w:tab/>
        <w:t>Volitelný anglický jazyk</w:t>
        <w:tab/>
        <w:t>3x</w:t>
      </w:r>
    </w:p>
    <w:p>
      <w:pPr>
        <w:pStyle w:val="Seznam2"/>
        <w:tabs>
          <w:tab w:val="clear" w:pos="720"/>
          <w:tab w:val="left" w:pos="2268" w:leader="none"/>
          <w:tab w:val="left" w:pos="2835" w:leader="none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VNj</w:t>
        <w:tab/>
        <w:t>Volitelný německý jazyk</w:t>
        <w:tab/>
        <w:t>1x</w:t>
      </w:r>
    </w:p>
    <w:p>
      <w:pPr>
        <w:pStyle w:val="Seznam2"/>
        <w:tabs>
          <w:tab w:val="clear" w:pos="720"/>
          <w:tab w:val="left" w:pos="2268" w:leader="none"/>
          <w:tab w:val="left" w:pos="2835" w:leader="none"/>
          <w:tab w:val="left" w:pos="6804" w:leader="none"/>
        </w:tabs>
        <w:rPr/>
      </w:pPr>
      <w:r>
        <w:rPr>
          <w:sz w:val="18"/>
          <w:szCs w:val="18"/>
        </w:rPr>
        <w:tab/>
        <w:tab/>
        <w:t>VMa</w:t>
        <w:tab/>
        <w:t>Volitelná matematika</w:t>
        <w:tab/>
        <w:t>2x</w:t>
      </w:r>
    </w:p>
    <w:p>
      <w:pPr>
        <w:pStyle w:val="Seznam2"/>
        <w:tabs>
          <w:tab w:val="clear" w:pos="720"/>
          <w:tab w:val="left" w:pos="2268" w:leader="none"/>
          <w:tab w:val="left" w:pos="2835" w:leader="none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SCF</w:t>
        <w:tab/>
        <w:t>Seminář a cvičení z fyziky</w:t>
        <w:tab/>
        <w:t>1x</w:t>
      </w:r>
    </w:p>
    <w:p>
      <w:pPr>
        <w:pStyle w:val="Seznam2"/>
        <w:tabs>
          <w:tab w:val="clear" w:pos="720"/>
          <w:tab w:val="left" w:pos="2268" w:leader="none"/>
          <w:tab w:val="left" w:pos="2835" w:leader="none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SCC</w:t>
        <w:tab/>
        <w:t>Seminář a cvičení z chemie</w:t>
        <w:tab/>
        <w:t>1x</w:t>
      </w:r>
    </w:p>
    <w:p>
      <w:pPr>
        <w:pStyle w:val="Seznam2"/>
        <w:tabs>
          <w:tab w:val="clear" w:pos="720"/>
          <w:tab w:val="left" w:pos="2268" w:leader="none"/>
          <w:tab w:val="left" w:pos="2835" w:leader="none"/>
          <w:tab w:val="left" w:pos="6804" w:leader="none"/>
        </w:tabs>
        <w:rPr/>
      </w:pPr>
      <w:r>
        <w:rPr>
          <w:sz w:val="18"/>
          <w:szCs w:val="18"/>
        </w:rPr>
        <w:tab/>
        <w:tab/>
        <w:t>SCB</w:t>
        <w:tab/>
        <w:t>Seminář a cvičení z biologie</w:t>
        <w:tab/>
        <w:t>2x</w:t>
      </w:r>
    </w:p>
    <w:p>
      <w:pPr>
        <w:pStyle w:val="Seznam2"/>
        <w:tabs>
          <w:tab w:val="clear" w:pos="720"/>
          <w:tab w:val="left" w:pos="2268" w:leader="none"/>
          <w:tab w:val="left" w:pos="2835" w:leader="none"/>
          <w:tab w:val="left" w:pos="6804" w:leader="none"/>
        </w:tabs>
        <w:rPr/>
      </w:pPr>
      <w:r>
        <w:rPr>
          <w:sz w:val="18"/>
          <w:szCs w:val="18"/>
        </w:rPr>
        <w:tab/>
        <w:tab/>
        <w:t>SVS</w:t>
        <w:tab/>
        <w:t>Společenskovědní seminář</w:t>
        <w:tab/>
        <w:t>1x</w:t>
      </w:r>
    </w:p>
    <w:p>
      <w:pPr>
        <w:pStyle w:val="Seznam2"/>
        <w:tabs>
          <w:tab w:val="clear" w:pos="720"/>
          <w:tab w:val="left" w:pos="2268" w:leader="none"/>
          <w:tab w:val="left" w:pos="2835" w:leader="none"/>
          <w:tab w:val="left" w:pos="6804" w:leader="none"/>
        </w:tabs>
        <w:rPr/>
      </w:pPr>
      <w:r>
        <w:rPr>
          <w:sz w:val="18"/>
          <w:szCs w:val="18"/>
        </w:rPr>
        <w:tab/>
        <w:tab/>
        <w:t>SZe</w:t>
        <w:tab/>
        <w:t>Seminář ze zeměpisu</w:t>
        <w:tab/>
        <w:t>1x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ást III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Údaje o pracovnících školy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dborná pedagogická způsobilost pedagogických pracovníků školy</w:t>
      </w:r>
    </w:p>
    <w:p>
      <w:pPr>
        <w:pStyle w:val="Normal"/>
        <w:tabs>
          <w:tab w:val="clear" w:pos="720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ind w:left="420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Ve školním roce 2010/2011 bylo týdně odučeno 568 vyučovacích hodin povinných, volitelných a nepovinných předmětů. Z tohoto počtu bylo 548 hodin (96% odučeno plně kvalifikovaně a aprobovaně). </w:t>
      </w:r>
    </w:p>
    <w:p>
      <w:pPr>
        <w:pStyle w:val="Normal"/>
        <w:tabs>
          <w:tab w:val="clear" w:pos="720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  <w:t>Aprobovanost učitelů na škole</w:t>
      </w:r>
    </w:p>
    <w:tbl>
      <w:tblPr>
        <w:tblW w:w="2551" w:type="dxa"/>
        <w:jc w:val="left"/>
        <w:tblInd w:w="3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Školní rok 2009/2010 v %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,19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ouhrnné údaje o pedagogických pracovnících pro školní rok 2010/2011</w:t>
      </w:r>
    </w:p>
    <w:p>
      <w:pPr>
        <w:pStyle w:val="Normal"/>
        <w:tabs>
          <w:tab w:val="clear" w:pos="720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17"/>
        <w:gridCol w:w="1418"/>
        <w:gridCol w:w="1134"/>
        <w:gridCol w:w="567"/>
        <w:gridCol w:w="709"/>
        <w:gridCol w:w="1142"/>
      </w:tblGrid>
      <w:tr>
        <w:trPr>
          <w:trHeight w:val="3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Jméno a příjmení, tit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Funk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zděl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proba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rax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Úvazek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oznámk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iří Macek, Mgr.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áclav Dachs, Mg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ředitel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ástupce ředit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FF UK Prah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FF UK Pra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 – Fy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 – F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%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39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gmar Bláhová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tr Cejnar, Mgr.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roslav Dolek, Mgr.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na Doležalová, Mgr.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n Dyntar, Mgr.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ndulka Fadrhoncová, Mgr.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enka Farníková, Ing.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avlína Fléglová, Mgr.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ena Grimová, PaedDr.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na Holásková, Mgr.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enka Hubáčková, Mgr.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ldřich Hulc, Ing.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na Hulcová, Mgr.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rantišek Chudý, Mgr.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n Knoulich, Mgr.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lanka Koubková, Mgr.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n Marek, Mgr.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toušek Jan, Mgr.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tin Odl, Mgr.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tina Páleníčková, Mgr.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nata Slezáková, Mgr.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ana Šestáková, Mgr.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na Švecová, Mgr.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rahomíra Tomaščinová, Mgr.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5"/>
                <w:szCs w:val="15"/>
              </w:rPr>
              <w:t>Petr Valtera, Ing.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na Vernerová, Mgr.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enka Veselá, PaedDr.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ana Vyšehradová, Mg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řídní učitel 1.A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řídní učitel 8.G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řídní učitel 6.G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terní učitel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řídní učitel 7.G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terní učitel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terní učitel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řídní  učitel 2.G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ýchovný poradce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terní učitel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řídní učitel 2.A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xterní učitel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xterní učitel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řídní učitel 3.A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5"/>
                <w:szCs w:val="15"/>
              </w:rPr>
              <w:t>třídní učitel 5.G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nterní učitel 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terní učitel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xterní učitel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řídní učitel 4.A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xterní učitel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5"/>
                <w:szCs w:val="15"/>
              </w:rPr>
              <w:t>interní učitel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5"/>
                <w:szCs w:val="15"/>
              </w:rPr>
              <w:t>třídní učitel 3.G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5"/>
                <w:szCs w:val="15"/>
              </w:rPr>
              <w:t>interní učitel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terní učitel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terní učitel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terní učitel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řídní učitel 1.G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5"/>
                <w:szCs w:val="15"/>
              </w:rPr>
              <w:t>třídní učitel 4.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F UK Praha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F Hradec Králové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F Hradec Králové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F Hradec Králové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F Hradec Králové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řF MU Brno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ŠCHT Praha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F Hradec Králové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TVS UK Praha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F UP Olomouc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F Hradec Králové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ŠCHT Pardubice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F Hradec Králové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řF UP Olomouc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řF UP Olomouc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F Hradec Králové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F Hradec Králové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F Hradec Králové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TVS UK Praha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F Hradec Králové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F Hradec Králové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F Hradec Králové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F Hradec Králové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F UP Olomouc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UT Brno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F UP Olomouc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F Hradec Králové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F Hradec Králov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j – Rj – Dě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 – Ch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Čj – Ov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5"/>
                <w:szCs w:val="15"/>
              </w:rPr>
              <w:t>Nj-Rj-Hv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h – Tv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 - Ch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j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 – Fy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 – Tv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j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j – Rj - Dě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VT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 - Ze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 – Ze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 - Ze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j – Dě – On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5"/>
                <w:szCs w:val="15"/>
              </w:rPr>
              <w:t>Aj – Evv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v – Zt - IVT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v – Ch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j-Vv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Čj – On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 – Fy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Čj - Vv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Čj – Nj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VT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Čj – Hv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 – Fy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j – Rj – D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%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%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%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%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%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%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5"/>
                <w:szCs w:val="15"/>
              </w:rPr>
              <w:t>100%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%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%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%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%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5"/>
                <w:szCs w:val="15"/>
              </w:rPr>
              <w:t>19,05%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,33%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%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%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%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%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,81%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%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5"/>
                <w:szCs w:val="15"/>
              </w:rPr>
              <w:t>19,05%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%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%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5"/>
                <w:szCs w:val="15"/>
              </w:rPr>
              <w:t>80,95%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5"/>
                <w:szCs w:val="15"/>
              </w:rPr>
              <w:t>100%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5"/>
                <w:szCs w:val="15"/>
              </w:rPr>
              <w:t>23,81%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5"/>
                <w:szCs w:val="15"/>
              </w:rPr>
              <w:t>100%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%</w:t>
            </w:r>
          </w:p>
          <w:p>
            <w:pPr>
              <w:pStyle w:val="Normal"/>
              <w:spacing w:before="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o 30. 6. 2011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o 30. 6. 2011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o 30. 6. 2011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o 30. 6. 2011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ouhrnné údaje o nepedagogických pracovnících školy</w:t>
      </w:r>
    </w:p>
    <w:p>
      <w:pPr>
        <w:pStyle w:val="Normal"/>
        <w:tabs>
          <w:tab w:val="clear" w:pos="720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1701"/>
        <w:gridCol w:w="1134"/>
        <w:gridCol w:w="567"/>
        <w:gridCol w:w="709"/>
        <w:gridCol w:w="1142"/>
      </w:tblGrid>
      <w:tr>
        <w:trPr>
          <w:trHeight w:val="3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Jméno a příjmení, tit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Funk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zděl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proba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rax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Úvazek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oznámk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va Čečetková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ana Kristl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zdová účetní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spodářka–účet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ZTŠ Turnov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Š Hradec Králov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%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iří Hrubý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na Baboráková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va Hladíková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nina Tojnar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školník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5"/>
                <w:szCs w:val="15"/>
              </w:rPr>
              <w:t>uklízečka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klízečka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klízeč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U staveb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%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5"/>
                <w:szCs w:val="15"/>
              </w:rPr>
              <w:t>100%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5"/>
                <w:szCs w:val="15"/>
              </w:rPr>
              <w:t>100%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5"/>
                <w:szCs w:val="15"/>
              </w:rPr>
              <w:t>10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  <w:t>Školní jídelna</w:t>
      </w:r>
    </w:p>
    <w:tbl>
      <w:tblPr>
        <w:tblW w:w="84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1843"/>
        <w:gridCol w:w="992"/>
        <w:gridCol w:w="567"/>
        <w:gridCol w:w="709"/>
        <w:gridCol w:w="1142"/>
      </w:tblGrid>
      <w:tr>
        <w:trPr>
          <w:trHeight w:val="3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Jméno a příjmení, tit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Funk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zdělá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proba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rax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Úvazek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oznámk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va Stonjek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doucí šk. jíde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ZŠ Pra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et. ses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5"/>
                <w:szCs w:val="15"/>
              </w:rPr>
              <w:t>81,25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va Balášová</w:t>
            </w:r>
          </w:p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lasta Dvořáčková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5"/>
                <w:szCs w:val="15"/>
              </w:rPr>
              <w:t>Hana Kujalová</w:t>
            </w:r>
          </w:p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va Nováková</w:t>
            </w:r>
          </w:p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gmar Sychrovská</w:t>
            </w:r>
          </w:p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na Ruprechtová</w:t>
            </w:r>
          </w:p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tanislava Štěpán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kladní šk. jídelny</w:t>
            </w:r>
          </w:p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am odb. kuchařka</w:t>
            </w:r>
          </w:p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am. odb. kuchařka</w:t>
            </w:r>
          </w:p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am. odb. kuchařka</w:t>
            </w:r>
          </w:p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chařka</w:t>
            </w:r>
          </w:p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chařka</w:t>
            </w:r>
          </w:p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chař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PŠS Dobruška</w:t>
            </w:r>
          </w:p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U Hradec Králové</w:t>
            </w:r>
          </w:p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U Hradec Králové</w:t>
            </w:r>
          </w:p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U Teplice nad Metují</w:t>
            </w:r>
          </w:p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U Hradec Králové</w:t>
            </w:r>
          </w:p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U Dobruš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chařka</w:t>
            </w:r>
          </w:p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chařka</w:t>
            </w:r>
          </w:p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chařka</w:t>
            </w:r>
          </w:p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davačka</w:t>
            </w:r>
          </w:p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kadl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5"/>
                <w:szCs w:val="15"/>
              </w:rPr>
              <w:t>56,25%</w:t>
            </w:r>
          </w:p>
          <w:p>
            <w:pPr>
              <w:pStyle w:val="Normal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%</w:t>
            </w:r>
          </w:p>
          <w:p>
            <w:pPr>
              <w:pStyle w:val="Normal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%</w:t>
            </w:r>
          </w:p>
          <w:p>
            <w:pPr>
              <w:pStyle w:val="Normal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%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5"/>
                <w:szCs w:val="15"/>
              </w:rPr>
              <w:t>100%</w:t>
            </w:r>
          </w:p>
          <w:p>
            <w:pPr>
              <w:pStyle w:val="Normal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%</w:t>
            </w:r>
          </w:p>
          <w:p>
            <w:pPr>
              <w:pStyle w:val="Normal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očet absolventů škol, kteří nastoupili na školu na místo pedagogického pracovník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40" w:type="dxa"/>
        <w:jc w:val="left"/>
        <w:tblInd w:w="1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252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edag. pracovníků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ní rok 2010/20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očet nekvalifikovaných pracovníků školy</w:t>
        <w:br/>
        <w:t>(uvedeni jsou pouze pracovníci pracující na plný úvazek v hlavním pracovním poměru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500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980"/>
      </w:tblGrid>
      <w:tr>
        <w:trPr>
          <w:trHeight w:val="1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ní rok 2010/20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og. pracovní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edagog. pracovní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eden z nekvalifikovaných pracovníků dokončil doplňkové rozšiřující studium v červnu 2011 a je nyní plně kvalifikován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Údaje o dalším vzdělávání pedagogických a nepedagogických pracovníků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7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studia, kurzu apod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zúčastněných pracovní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álkové doplňující magisterské studium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ení v rámci DVPP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ejvětší počet školení byl zaměřen na přípravu státní maturitní zkoušky. V rámci této přípravy má škola proškoleno 16 hodnotitelů písemných zkoušek, 16 hodnotitelů ústních zkoušek, 22 zadavatelů, 4 školní komisaře a proškolení vedoucích pracovníků. Všechna tato školení měla mimo prezenční části i e-learningovou čás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drobné údaje o dalším vzdělávání pedagogických pracovníků jsou uvedeny v příloze č. 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Údaje o zapojení školy do dalšího vzdělávání v rámci celoživotní ho učení.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Škola v současné době nerealizuje žádné vzdělávací aktivity v rámci celostního vzdělávání vzhledem k vytíženosti pedagogických pracovníků v rámci denní výuky na gymnáziu.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statních pedagogických pracovníků, kteří nastoupili nebo odešli</w:t>
        <w:br/>
        <w:t>(uvedeni jsou pouze pracovníci pracující na plný úvazek v hlavním pracovním poměru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20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3"/>
        <w:gridCol w:w="1683"/>
        <w:gridCol w:w="1704"/>
      </w:tblGrid>
      <w:tr>
        <w:trPr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ní rok 2010/2011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toupili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jinou škol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mo školství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ešl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očet pracovníků v důchodovém věk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960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ní rok 2009/20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ůchodový vě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a pracovníci pracovali na dohodu a na zkrácený úvazek.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ást IV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Údaje o přijímacím řízení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18"/>
          <w:szCs w:val="18"/>
        </w:rPr>
      </w:pPr>
      <w:r>
        <w:rPr>
          <w:sz w:val="18"/>
          <w:szCs w:val="18"/>
        </w:rPr>
        <w:t>souhrnný údaj o přijímacím řízení (celkový počet přijatých žáků uveďte k 31. 8.)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Přijímací řízení pro školní rok 2010/201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2546"/>
        <w:gridCol w:w="1080"/>
        <w:gridCol w:w="1080"/>
        <w:gridCol w:w="1080"/>
        <w:gridCol w:w="1080"/>
        <w:gridCol w:w="1080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ód oboru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oboru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kol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k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.přij.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.přih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.při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.přih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sz w:val="18"/>
                <w:szCs w:val="18"/>
              </w:rPr>
              <w:t>poč.přij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em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41-K/4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mnáz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41-K/8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mnáz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</w:tbl>
    <w:p>
      <w:pPr>
        <w:pStyle w:val="Normal"/>
        <w:ind w:left="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Přijímací řízení pro školní rok 2011/201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2546"/>
        <w:gridCol w:w="1080"/>
        <w:gridCol w:w="1080"/>
        <w:gridCol w:w="1080"/>
        <w:gridCol w:w="1080"/>
        <w:gridCol w:w="1080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ód oboru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oboru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kol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k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.přij.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.přih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.při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.přih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.přij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em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41-K/4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mnáz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41-K/8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mnáz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</w:tbl>
    <w:p>
      <w:pPr>
        <w:pStyle w:val="Normal"/>
        <w:ind w:left="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left="426" w:hanging="0"/>
        <w:rPr/>
      </w:pPr>
      <w:r>
        <w:rPr>
          <w:sz w:val="18"/>
          <w:szCs w:val="18"/>
        </w:rPr>
        <w:t>Ve školním roce 2012-2013 je plánováno otevřít opět jednu třídu osmiletého gymnázia a jednu třídu čtyřletého gymnázia. Počet studentů v obou třídách je stanoven na maximum, tj. 30.</w:t>
      </w:r>
    </w:p>
    <w:p>
      <w:pPr>
        <w:pStyle w:val="TextBody"/>
        <w:spacing w:before="0" w:after="0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left="426" w:hanging="0"/>
        <w:rPr/>
      </w:pPr>
      <w:r>
        <w:rPr>
          <w:b/>
          <w:sz w:val="18"/>
          <w:szCs w:val="18"/>
        </w:rPr>
        <w:t>79-41-K/41 Gymnázium (čtyřleté studium)</w:t>
      </w:r>
    </w:p>
    <w:p>
      <w:pPr>
        <w:pStyle w:val="TextBody"/>
        <w:spacing w:before="0" w:after="0"/>
        <w:ind w:left="426" w:hanging="0"/>
        <w:rPr/>
      </w:pPr>
      <w:r>
        <w:rPr>
          <w:sz w:val="18"/>
          <w:szCs w:val="18"/>
        </w:rPr>
        <w:t>Na základě rozhodnutí zřizovatele proběhlo přijímací řízení na základě přijímacích zkoušek. Škola si zhotovila vlastní testy z matematiky a českého jazyka. Na konečném výsledku se každý test podílel 25% a prospěch ze ZŠ 50%.  Vzhledem k novele školského zákona bylo přijímací řízení zbytečně organizačně a finančně náročné. Ze 71 přihlášených uchazečů se 8 z nich nedostavilo ke konání přijímacích zkoušek. Po skončení prvního kola přijímacího řízení měla škola celkem 24 zápisových lístků. Z tohoto důvodu bylo vyhlášeno 2. kolo přijímacího řízení. Přihlásil se pouze jeden uchazeč, který se ale ke zkouškám nedostavil. Důsledkem demografické křivky a tedy menšího zájmu o studium je zhoršení studijních výsledků přijatých uchazečů. Do prvního ročníku nastoupilo 1. 9. 2010 všech 24 přijatých žáků.</w:t>
      </w:r>
    </w:p>
    <w:p>
      <w:pPr>
        <w:pStyle w:val="TextBody"/>
        <w:spacing w:before="0" w:after="0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020"/>
        <w:gridCol w:w="2020"/>
        <w:gridCol w:w="2020"/>
      </w:tblGrid>
      <w:tr>
        <w:trPr>
          <w:trHeight w:val="4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st z matematik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st z českého jazy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ůměr ze ZŠ</w:t>
            </w:r>
          </w:p>
        </w:tc>
      </w:tr>
      <w:tr>
        <w:trPr>
          <w:trHeight w:val="62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ihlášení</w:t>
            </w:r>
          </w:p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ijat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6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7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</w:tr>
    </w:tbl>
    <w:p>
      <w:pPr>
        <w:pStyle w:val="TextBody"/>
        <w:spacing w:before="0" w:after="0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left="426" w:hanging="0"/>
        <w:rPr>
          <w:sz w:val="18"/>
          <w:szCs w:val="18"/>
        </w:rPr>
      </w:pPr>
      <w:r>
        <w:rPr>
          <w:sz w:val="18"/>
          <w:szCs w:val="18"/>
        </w:rPr>
        <w:t>Maximální možný počet bodů z obou testů byl 40.</w:t>
      </w:r>
    </w:p>
    <w:p>
      <w:pPr>
        <w:pStyle w:val="Normal"/>
        <w:ind w:left="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left="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9-41-K/81 Gymnázium (osmileté studium)</w:t>
      </w:r>
    </w:p>
    <w:p>
      <w:pPr>
        <w:pStyle w:val="TextBody"/>
        <w:spacing w:before="0" w:after="0"/>
        <w:ind w:left="426" w:hanging="0"/>
        <w:rPr>
          <w:sz w:val="18"/>
          <w:szCs w:val="18"/>
        </w:rPr>
      </w:pPr>
      <w:r>
        <w:rPr>
          <w:sz w:val="18"/>
          <w:szCs w:val="18"/>
        </w:rPr>
        <w:t>Pro všechny přihlášené uchazeče jsme opět objednali přijímací testy od společnosti SCIO. Uchazeči absolvovali test z matematiky, z českého jazyka a obecných  studijních předpokladů. Na konečném výsledku se každý test podílel 30% a prospěch ze ZŠ 10%. V prvním kole přijímacího řízení bylo postupně celkem 33 rozhodnutí o přijetí. Zápisové lístky odevzdalo 30 uchazečů. Z tohoto důvodu nebylo vyhlášeno 2. kolo přijímacího řízení</w:t>
      </w:r>
    </w:p>
    <w:p>
      <w:pPr>
        <w:pStyle w:val="TextBody"/>
        <w:spacing w:before="0" w:after="0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020"/>
        <w:gridCol w:w="2020"/>
        <w:gridCol w:w="2020"/>
        <w:gridCol w:w="2020"/>
      </w:tblGrid>
      <w:tr>
        <w:trPr>
          <w:trHeight w:val="4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st z matematik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st z českého jazy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st obecných studijních předpoklad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ůměr ze ZŠ</w:t>
            </w:r>
          </w:p>
        </w:tc>
      </w:tr>
      <w:tr>
        <w:trPr>
          <w:trHeight w:val="62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ihlášení</w:t>
            </w:r>
          </w:p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ijat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1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9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4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</w:tc>
      </w:tr>
    </w:tbl>
    <w:p>
      <w:pPr>
        <w:pStyle w:val="TextBody"/>
        <w:spacing w:before="0" w:after="0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left="426" w:hanging="0"/>
        <w:rPr/>
      </w:pPr>
      <w:r>
        <w:rPr>
          <w:sz w:val="18"/>
          <w:szCs w:val="18"/>
        </w:rPr>
        <w:t>Maximální možný počet bodů z testu z matematiky byl 30, z testu z českého jazyka 40 a z obecných studijních předpokladů 60. Vzhledem k malému zájmu studentů jsou výsledky testů horší než v minulém roce. Do primy nastoupilo 1. 9. 2010 všech 30 studentů.</w:t>
      </w:r>
    </w:p>
    <w:p>
      <w:pPr>
        <w:pStyle w:val="TextBody"/>
        <w:spacing w:before="0" w:after="0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left="426" w:hanging="0"/>
        <w:rPr>
          <w:sz w:val="18"/>
          <w:szCs w:val="18"/>
        </w:rPr>
      </w:pPr>
      <w:r>
        <w:rPr>
          <w:sz w:val="18"/>
          <w:szCs w:val="18"/>
        </w:rPr>
        <w:t>V rámci náboru nových žáků do primy osmiletého studia a prvních ročníků čtyřletého studia se škola pravidelně zúčastňuje na „Školské výstavě“ v Rychnově nad Kněžnou. Pořádáme „Dny otevřených dveří“ pro žáky základních škol a jejich rodiče. Pracovníci školy navštěvují schůzky rodičů a žáků na všech základních školách naší náborové oblasti.</w:t>
      </w:r>
      <w:r>
        <w:br w:type="page"/>
      </w:r>
    </w:p>
    <w:p>
      <w:pPr>
        <w:pStyle w:val="TextBody"/>
        <w:spacing w:before="0" w:after="0"/>
        <w:ind w:left="42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ást V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ehledné údaje o výsledcích vzdělávání žáků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Veškeré údaje o prospěchu a chování jsou uváděny za 2. pololetí příslušného školního roku (po opravných zkouškách a dodatečných zkouškách). Počty zameškaných hodin jsou uvedeny za celý školní ro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  <w:szCs w:val="18"/>
        </w:rPr>
        <w:t>členění podle oborů, ročníků a tříd dle výkonových výkazů V (stav k 1. 9. 2010)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ód obor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obor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ro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ro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ro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ro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ro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ro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ro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ro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41-K/4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mnázium – všeobecn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41-K/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mnázi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41-K/8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mnázium - všeobecn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41-K/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mnázi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</w:tbl>
    <w:p>
      <w:pPr>
        <w:pStyle w:val="TextBody"/>
        <w:spacing w:before="0" w:after="0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prospěch žáků ve škole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79-41-K/401 Gymnázium – všeobecné, 79-41-K/41 Gymnázium (čtyřleté studium)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1783"/>
        <w:gridCol w:w="1783"/>
        <w:gridCol w:w="1784"/>
        <w:gridCol w:w="1783"/>
        <w:gridCol w:w="1784"/>
      </w:tblGrid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ční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žák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pěl s vyznam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pě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rospěl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uje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roční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roční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roční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roční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79-41-K/801 Gymnázium – všeobecné, 79-41-K/81 Gymnázium (osmileté studium)</w:t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1783"/>
        <w:gridCol w:w="1783"/>
        <w:gridCol w:w="1784"/>
        <w:gridCol w:w="1783"/>
        <w:gridCol w:w="1784"/>
      </w:tblGrid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ční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žák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pěl s vyznam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pě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rospěl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uje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roční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roční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roční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roční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roční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roční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roční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roční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1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Počet vyloučených žáků a průměrný počet zameškaných hodin na žáka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" w:firstLine="372"/>
        <w:jc w:val="both"/>
        <w:rPr/>
      </w:pPr>
      <w:r>
        <w:rPr>
          <w:sz w:val="18"/>
          <w:szCs w:val="18"/>
        </w:rPr>
        <w:t>79-41-K/401 Gymnázium – všeobecné, 79-41-K/41 Gymnázium (čtyřleté studium)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07"/>
        <w:gridCol w:w="1417"/>
        <w:gridCol w:w="1418"/>
        <w:gridCol w:w="1417"/>
        <w:gridCol w:w="1701"/>
        <w:gridCol w:w="1418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ční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cel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ůvod - prospě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ůvod - chová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dův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zam. hodin 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á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zam. hodin 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ák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roční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roční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roční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roční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Celke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91</w:t>
            </w:r>
          </w:p>
        </w:tc>
      </w:tr>
    </w:tbl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79-41-K/801 Gymnázium – všeobecné, 79-41-K/81 Gymnázium (osmileté studium</w:t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07"/>
        <w:gridCol w:w="1417"/>
        <w:gridCol w:w="1418"/>
        <w:gridCol w:w="1417"/>
        <w:gridCol w:w="1701"/>
        <w:gridCol w:w="1418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ční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cel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ůvod - prospě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ůvod - chová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dův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zam. hodin 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á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zam. hodin 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ák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roční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roční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roční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roční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roční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roční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roční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roční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80</w:t>
            </w:r>
          </w:p>
        </w:tc>
      </w:tr>
    </w:tbl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Snížený stupeň z chování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528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ní rok 2010/2011 1. pololetí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peň chová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z celk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528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Školní rok 2010/2011 2. pololetí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peň chová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z celk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Celkový počet neomluvených hodin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969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1999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ní rok 2010/2011 1. pololetí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neoml. hodi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z celku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</w:tbl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969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1999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Školní rok 2010/2011 2. pololetí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neoml. hodi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z celku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</w:tr>
    </w:tbl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Souhrnný údaj o výsledcích maturitních zkoušek k 31. 8. 2011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2246"/>
        <w:gridCol w:w="900"/>
        <w:gridCol w:w="1260"/>
        <w:gridCol w:w="1440"/>
        <w:gridCol w:w="1080"/>
        <w:gridCol w:w="1080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ód oboru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ázev obo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 ž. 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ž. nepřipuště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ž.</w:t>
            </w:r>
          </w:p>
          <w:p>
            <w:pPr>
              <w:pStyle w:val="Normal"/>
              <w:jc w:val="center"/>
              <w:rPr/>
            </w:pPr>
            <w:r>
              <w:rPr/>
              <w:t>s vyznam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ž.</w:t>
            </w:r>
          </w:p>
          <w:p>
            <w:pPr>
              <w:pStyle w:val="Normal"/>
              <w:jc w:val="center"/>
              <w:rPr/>
            </w:pPr>
            <w:r>
              <w:rPr/>
              <w:t>prospě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ž. neprospěl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41-K/4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mnázium – všeobecn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41-K/8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mnázium – všeobecn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V tomto školním roce poprvé žáci maturovali podle nových pravidel. Počet povinných zkoušek státní části byl 2 a profilové 3. Jeden žák nedokončil včas klasikaci a bude konat maturitní zkoušky v podzimním termín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1134" w:leader="none"/>
          <w:tab w:val="left" w:pos="1985" w:leader="none"/>
        </w:tabs>
        <w:spacing w:before="0" w:after="0"/>
        <w:ind w:left="426" w:hanging="0"/>
        <w:rPr>
          <w:sz w:val="18"/>
          <w:szCs w:val="18"/>
        </w:rPr>
      </w:pPr>
      <w:r>
        <w:rPr>
          <w:sz w:val="18"/>
          <w:szCs w:val="18"/>
        </w:rPr>
        <w:t>Za vyznamenání během celého studia na čtyřletém studiu nebo na vyšším stupni osmiletého studia obdrželi mimořádné stipendium ve výši 500,-Kč následující studenti:</w:t>
      </w:r>
    </w:p>
    <w:p>
      <w:pPr>
        <w:pStyle w:val="TextBody"/>
        <w:tabs>
          <w:tab w:val="clear" w:pos="720"/>
          <w:tab w:val="left" w:pos="1134" w:leader="none"/>
          <w:tab w:val="left" w:pos="1985" w:leader="none"/>
        </w:tabs>
        <w:spacing w:before="0" w:after="0"/>
        <w:ind w:left="426" w:hanging="0"/>
        <w:rPr>
          <w:sz w:val="18"/>
          <w:szCs w:val="18"/>
        </w:rPr>
      </w:pPr>
      <w:r>
        <w:rPr>
          <w:sz w:val="18"/>
          <w:szCs w:val="18"/>
        </w:rPr>
        <w:tab/>
        <w:t>8.G</w:t>
        <w:tab/>
        <w:t>Barbora Lepšová</w:t>
      </w:r>
    </w:p>
    <w:p>
      <w:pPr>
        <w:pStyle w:val="TextBody"/>
        <w:tabs>
          <w:tab w:val="clear" w:pos="720"/>
          <w:tab w:val="left" w:pos="1134" w:leader="none"/>
          <w:tab w:val="left" w:pos="1985" w:leader="none"/>
        </w:tabs>
        <w:spacing w:before="0" w:after="0"/>
        <w:ind w:left="426" w:hanging="0"/>
        <w:rPr>
          <w:sz w:val="18"/>
          <w:szCs w:val="18"/>
        </w:rPr>
      </w:pPr>
      <w:r>
        <w:rPr>
          <w:sz w:val="18"/>
          <w:szCs w:val="18"/>
        </w:rPr>
        <w:tab/>
        <w:t>8.G</w:t>
        <w:tab/>
        <w:t>Gabriela Svědíková</w:t>
      </w:r>
    </w:p>
    <w:p>
      <w:pPr>
        <w:pStyle w:val="TextBody"/>
        <w:tabs>
          <w:tab w:val="clear" w:pos="720"/>
          <w:tab w:val="left" w:pos="1134" w:leader="none"/>
          <w:tab w:val="left" w:pos="1985" w:leader="none"/>
        </w:tabs>
        <w:spacing w:before="0" w:after="0"/>
        <w:ind w:left="426" w:hanging="0"/>
        <w:rPr>
          <w:sz w:val="18"/>
          <w:szCs w:val="18"/>
        </w:rPr>
      </w:pPr>
      <w:r>
        <w:rPr>
          <w:sz w:val="18"/>
          <w:szCs w:val="18"/>
        </w:rPr>
        <w:tab/>
        <w:t>8.G</w:t>
        <w:tab/>
        <w:t>Lucie Svitáková</w:t>
      </w:r>
    </w:p>
    <w:p>
      <w:pPr>
        <w:pStyle w:val="TextBody"/>
        <w:tabs>
          <w:tab w:val="clear" w:pos="720"/>
          <w:tab w:val="left" w:pos="1134" w:leader="none"/>
          <w:tab w:val="left" w:pos="1985" w:leader="none"/>
        </w:tabs>
        <w:spacing w:before="0" w:after="0"/>
        <w:ind w:left="426" w:hanging="0"/>
        <w:rPr>
          <w:sz w:val="18"/>
          <w:szCs w:val="18"/>
        </w:rPr>
      </w:pPr>
      <w:r>
        <w:rPr>
          <w:sz w:val="18"/>
          <w:szCs w:val="18"/>
        </w:rPr>
        <w:tab/>
        <w:t>8.G</w:t>
        <w:tab/>
        <w:t>Pavlína Trojanová</w:t>
      </w:r>
    </w:p>
    <w:p>
      <w:pPr>
        <w:pStyle w:val="TextBody"/>
        <w:tabs>
          <w:tab w:val="clear" w:pos="720"/>
          <w:tab w:val="left" w:pos="1134" w:leader="none"/>
          <w:tab w:val="left" w:pos="1985" w:leader="none"/>
        </w:tabs>
        <w:spacing w:before="0" w:after="0"/>
        <w:ind w:left="426" w:hanging="0"/>
        <w:rPr>
          <w:sz w:val="18"/>
          <w:szCs w:val="18"/>
        </w:rPr>
      </w:pPr>
      <w:r>
        <w:rPr>
          <w:sz w:val="18"/>
          <w:szCs w:val="18"/>
        </w:rPr>
        <w:tab/>
        <w:t>8.G</w:t>
        <w:tab/>
        <w:t>Jana Valterová</w:t>
      </w:r>
    </w:p>
    <w:p>
      <w:pPr>
        <w:pStyle w:val="TextBody"/>
        <w:tabs>
          <w:tab w:val="clear" w:pos="720"/>
          <w:tab w:val="left" w:pos="1134" w:leader="none"/>
          <w:tab w:val="left" w:pos="1985" w:leader="none"/>
        </w:tabs>
        <w:spacing w:before="0" w:after="0"/>
        <w:ind w:left="426" w:hanging="0"/>
        <w:rPr>
          <w:sz w:val="18"/>
          <w:szCs w:val="18"/>
        </w:rPr>
      </w:pPr>
      <w:r>
        <w:rPr>
          <w:sz w:val="18"/>
          <w:szCs w:val="18"/>
        </w:rPr>
        <w:tab/>
        <w:t>8.G</w:t>
        <w:tab/>
        <w:t>Andrea Vejvodová</w:t>
      </w:r>
    </w:p>
    <w:p>
      <w:pPr>
        <w:pStyle w:val="TextBody"/>
        <w:tabs>
          <w:tab w:val="clear" w:pos="720"/>
          <w:tab w:val="left" w:pos="1134" w:leader="none"/>
          <w:tab w:val="left" w:pos="1985" w:leader="none"/>
        </w:tabs>
        <w:spacing w:before="0" w:after="0"/>
        <w:ind w:left="426" w:hanging="0"/>
        <w:rPr>
          <w:sz w:val="18"/>
          <w:szCs w:val="18"/>
        </w:rPr>
      </w:pPr>
      <w:r>
        <w:rPr>
          <w:sz w:val="18"/>
          <w:szCs w:val="18"/>
        </w:rPr>
        <w:tab/>
        <w:t>4.A</w:t>
        <w:tab/>
        <w:t>Lukáš Diblík</w:t>
      </w:r>
    </w:p>
    <w:p>
      <w:pPr>
        <w:pStyle w:val="TextBody"/>
        <w:tabs>
          <w:tab w:val="clear" w:pos="720"/>
          <w:tab w:val="left" w:pos="1134" w:leader="none"/>
          <w:tab w:val="left" w:pos="1985" w:leader="none"/>
        </w:tabs>
        <w:spacing w:before="0" w:after="0"/>
        <w:ind w:left="426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br w:type="page"/>
      </w:r>
    </w:p>
    <w:p>
      <w:pPr>
        <w:pStyle w:val="TextBody"/>
        <w:tabs>
          <w:tab w:val="clear" w:pos="720"/>
          <w:tab w:val="left" w:pos="1134" w:leader="none"/>
          <w:tab w:val="left" w:pos="1985" w:leader="none"/>
        </w:tabs>
        <w:spacing w:before="0" w:after="0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Podrobné průměrné údaje o prospěchu a chování ve školním roce 2010/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592"/>
        <w:gridCol w:w="593"/>
        <w:gridCol w:w="593"/>
        <w:gridCol w:w="592"/>
        <w:gridCol w:w="593"/>
        <w:gridCol w:w="593"/>
        <w:gridCol w:w="587"/>
        <w:gridCol w:w="587"/>
        <w:gridCol w:w="587"/>
        <w:gridCol w:w="588"/>
        <w:gridCol w:w="587"/>
        <w:gridCol w:w="587"/>
        <w:gridCol w:w="588"/>
      </w:tblGrid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pololetí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2. pololetí</w:t>
            </w:r>
          </w:p>
        </w:tc>
      </w:tr>
      <w:tr>
        <w:trPr>
          <w:trHeight w:val="1305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ůměrný</w:t>
              <w:br/>
              <w:t>prospěc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čet</w:t>
              <w:br/>
              <w:t>vyznamenán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čet</w:t>
              <w:br/>
              <w:t>neprospěl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nížený stupeň</w:t>
              <w:br/>
              <w:t>z chován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mluvené</w:t>
              <w:br/>
              <w:t>hodiny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eomluvené</w:t>
              <w:br/>
              <w:t>hodin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ůměrný</w:t>
              <w:br/>
              <w:t>prospěc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čet</w:t>
              <w:br/>
              <w:t>vyznamenán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čet</w:t>
              <w:br/>
              <w:t>oprav. zkoušek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čet</w:t>
              <w:br/>
              <w:t>neprospě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nížený stupeň</w:t>
              <w:br/>
              <w:t>z chován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mluvené</w:t>
              <w:br/>
              <w:t>hodin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eomluvené hodiny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G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G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G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G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G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G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G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G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A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A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A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7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4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9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4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2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9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4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7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3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4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7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6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7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9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4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9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8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9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2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5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8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4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9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9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2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9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9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9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ke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</w:tbl>
    <w:p>
      <w:pPr>
        <w:pStyle w:val="TextBody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426" w:hanging="0"/>
        <w:rPr>
          <w:sz w:val="18"/>
          <w:szCs w:val="18"/>
        </w:rPr>
      </w:pPr>
      <w:r>
        <w:rPr>
          <w:sz w:val="18"/>
          <w:szCs w:val="18"/>
        </w:rPr>
        <w:t>Cenu Gymnázia v Dobrušce udělovanou nejlepšímu a nejaktivnějšímu studentovi ze třídy obdrželi následující studenti. Cena je doplněna finanční odměnou od výboru SRPG.</w:t>
      </w:r>
    </w:p>
    <w:p>
      <w:pPr>
        <w:pStyle w:val="TextBody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Ceny Gymnázia Dobruška</w:t>
      </w:r>
    </w:p>
    <w:tbl>
      <w:tblPr>
        <w:tblW w:w="623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261"/>
        <w:gridCol w:w="1984"/>
      </w:tblGrid>
      <w:tr>
        <w:trPr>
          <w:trHeight w:val="3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říd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é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ka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G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G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G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G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G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G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G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G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A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A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A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al Verner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e Soukupová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ára Šnoplová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řina Rozínková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ára Skokanová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 Stehlík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efina Mádrová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clav Mach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clav Dyntar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lína Štaffová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za Procházková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ka Kápičkov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-Kč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-Kč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-Kč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-Kč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-Kč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-Kč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-Kč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-Kč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-Kč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-Kč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-Kč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-Kč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ást VI.</w:t>
      </w:r>
    </w:p>
    <w:p>
      <w:pPr>
        <w:pStyle w:val="Normal"/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</w:rPr>
        <w:t>Údaje o provedených inspekcích Českou školní inspekcí a dalších kontrolách</w:t>
      </w:r>
    </w:p>
    <w:p>
      <w:pPr>
        <w:pStyle w:val="Normal"/>
        <w:jc w:val="both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Dne 18. října 2010 provedla OSSZ z Rychnova nad Kněžnou kontrolu nemocenského pojištění a výplaty dávek. Drobné nedostatky ve vyplácení dávek u přechodných zaměstnanců byly odstraněny.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  <w:szCs w:val="18"/>
        </w:rPr>
        <w:t>Ve dnech 14. a 15. října 2010 provedl Odbor školství Krajského úřadu Královéhradeckého kraje kontrolu použití finančních prostředků ze státního rozpočtu na platy a OON v návaznosti na „Finanční vypořádání dotací ze státního rozpočtu podle vyhlášky č. 52/2008 Sb., za rok 2009“ a dodržování obecně závazných právních předpisů platných v kontrolovaném období. Při kontrole byly zjištěny pouze drobné nedostatky, které byly následně odstraněny.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  <w:szCs w:val="18"/>
        </w:rPr>
        <w:t>Dne 12. prosince 2010 provedl Odbor školství Krajského úřadu Královéhradeckého kraje následnou kontrolu odstranění nedostatků zjištěných v předchozí kontrole konané 14. a 15. října 2010. Nebyly zjištěny žádné nedostatky.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  <w:szCs w:val="18"/>
        </w:rPr>
        <w:t>Dne 4. listopadu 2010 provedla KHS Hradec Králové se sídlem v Rychnově nad Kněžnou kontrolu ve školní jídelně. Kontrola byla zaměřena na dodržování předpisů Evropského společenství při práci s potravinami a oblasti společného stravování. Kontrola proběhla bez připomínek.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Ve dnech 18. a 19. 5. 2011 provedl Oblastní inspektorát práce pro Královéhradecký a Pardubický kraj kontrolu podle §5 odst. 1. písm. a), §7 a §8 zákona č. 251/2005 Sb.. Drobné zjištěné nedostatky byly v uložené lhůtě odstraněny.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Dne 10. prosince 2010 provedl odbor VZ KÚ Královéhradeckého kraje kontrolu v souladu ustanovením zákona č. 129/2000 sb., o krajích, a zákona č. 552/1991 sb., o státní kontrole. Kontrola proběhla bez větších připomínek. Drobné zjištěné závady byly odstraněny během kontroly nebo následně.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Dne 16. června 2011 proved Odbor školství Krajského úřadu Královéhradeckého kraje následnou kontrolu odstranění nedostatků zjištěných v předchozí kontrole konané 16. 6. 2010. Bylo konstatováno odstranění závad zjištěných v předchozí kontrole.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Dne 22. června 2011 provedl HZS Královéhradeckého kraje územní odbor Rychnov nad Kněžnou tematickou požární kontrolu dodržování předpisů a povinností stanovených předpisy o požární ochraně. Drobné zjištěné nedostatky byly v uložené lhůtě odstraněn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ást VII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ýsledky rozmisťovacího řízení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V tomto školním roce maturovalo v řádné termínu 32 studentů třídy 4.A a 31 studentů třídy 8. G. Jeden student třídy 8.G ze zdravotních důvodů dokončil klasifikaci čtvrtého ročníku a složil ústní část státní maturity a školní profilovou část maturity až v září 2011. Jedna studentka složila opravnou maturitní zkoušku profilové části z jednoho předmětu 2. září 2011.</w:t>
      </w:r>
    </w:p>
    <w:p>
      <w:pPr>
        <w:pStyle w:val="Heading2"/>
        <w:rPr/>
      </w:pPr>
      <w:r>
        <w:rPr/>
        <w:t>Počet přihlášených a přijatých studentů na jednotlivé typy škol</w:t>
      </w:r>
    </w:p>
    <w:tbl>
      <w:tblPr>
        <w:tblW w:w="84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783"/>
        <w:gridCol w:w="783"/>
        <w:gridCol w:w="783"/>
        <w:gridCol w:w="783"/>
        <w:gridCol w:w="783"/>
        <w:gridCol w:w="783"/>
        <w:gridCol w:w="783"/>
        <w:gridCol w:w="783"/>
      </w:tblGrid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Počty přihlášených studentů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Počty přijatých studentů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4.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8.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Celke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4.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8.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Celke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%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0" w:after="12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Vysoké školy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Vyšší odborné školy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Studium po maturitě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Au pair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Evidence ÚP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Zaměstnání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ezjiště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</w:t>
            </w:r>
          </w:p>
          <w:p>
            <w:pPr>
              <w:pStyle w:val="TextBody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  <w:p>
            <w:pPr>
              <w:pStyle w:val="TextBody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</w:t>
            </w:r>
          </w:p>
          <w:p>
            <w:pPr>
              <w:pStyle w:val="TextBody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</w:t>
            </w:r>
          </w:p>
          <w:p>
            <w:pPr>
              <w:pStyle w:val="TextBody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  <w:p>
            <w:pPr>
              <w:pStyle w:val="TextBody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6,88</w:t>
            </w:r>
          </w:p>
          <w:p>
            <w:pPr>
              <w:pStyle w:val="TextBody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56</w:t>
            </w:r>
          </w:p>
          <w:p>
            <w:pPr>
              <w:pStyle w:val="TextBody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5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</w:t>
            </w:r>
          </w:p>
          <w:p>
            <w:pPr>
              <w:pStyle w:val="TextBody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  <w:p>
            <w:pPr>
              <w:pStyle w:val="TextBody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  <w:p>
            <w:pPr>
              <w:pStyle w:val="TextBody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</w:t>
            </w:r>
          </w:p>
          <w:p>
            <w:pPr>
              <w:pStyle w:val="TextBody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</w:t>
            </w:r>
          </w:p>
          <w:p>
            <w:pPr>
              <w:pStyle w:val="TextBody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  <w:p>
            <w:pPr>
              <w:pStyle w:val="TextBody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  <w:p>
            <w:pPr>
              <w:pStyle w:val="TextBody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3,75</w:t>
            </w:r>
          </w:p>
          <w:p>
            <w:pPr>
              <w:pStyle w:val="TextBody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13</w:t>
            </w:r>
          </w:p>
          <w:p>
            <w:pPr>
              <w:pStyle w:val="TextBody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56</w:t>
            </w:r>
          </w:p>
          <w:p>
            <w:pPr>
              <w:pStyle w:val="TextBody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Rozdělení přijatých studentů na jednotlivé VŠ a fakulty: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tbl>
      <w:tblPr>
        <w:tblW w:w="4653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3"/>
        <w:gridCol w:w="2190"/>
      </w:tblGrid>
      <w:tr>
        <w:trPr>
          <w:trHeight w:val="27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sodrkami"/>
              <w:spacing w:lineRule="auto" w:line="276" w:before="6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or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sodrkami"/>
              <w:spacing w:lineRule="auto" w:line="276" w:before="6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očet přijatých</w:t>
            </w:r>
          </w:p>
        </w:tc>
      </w:tr>
      <w:tr>
        <w:trPr>
          <w:trHeight w:val="330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sodrkami"/>
              <w:spacing w:lineRule="auto" w:line="276" w:before="6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chnické</w:t>
            </w:r>
          </w:p>
          <w:p>
            <w:pPr>
              <w:pStyle w:val="Seznamsodrkami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nformatika</w:t>
            </w:r>
          </w:p>
          <w:p>
            <w:pPr>
              <w:pStyle w:val="Seznamsodrkami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edagogické</w:t>
            </w:r>
          </w:p>
          <w:p>
            <w:pPr>
              <w:pStyle w:val="Seznamsodrkami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konomické</w:t>
            </w:r>
          </w:p>
          <w:p>
            <w:pPr>
              <w:pStyle w:val="Seznamsodrkami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humanitní</w:t>
            </w:r>
          </w:p>
          <w:p>
            <w:pPr>
              <w:pStyle w:val="Seznamsodrkami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áva</w:t>
            </w:r>
          </w:p>
          <w:p>
            <w:pPr>
              <w:pStyle w:val="Seznamsodrkami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řírodovědné</w:t>
            </w:r>
          </w:p>
          <w:p>
            <w:pPr>
              <w:pStyle w:val="Seznamsodrkami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emědělské</w:t>
            </w:r>
          </w:p>
          <w:p>
            <w:pPr>
              <w:pStyle w:val="Seznamsodrkami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lékařské, farmacie</w:t>
            </w:r>
          </w:p>
          <w:p>
            <w:pPr>
              <w:pStyle w:val="Seznamsodrkami"/>
              <w:spacing w:lineRule="auto" w:line="276" w:before="6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spacing w:lineRule="auto" w:line="276" w:before="6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  <w:p>
            <w:pPr>
              <w:pStyle w:val="Seznamsodrkami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  <w:p>
            <w:pPr>
              <w:pStyle w:val="Seznamsodrkami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  <w:p>
            <w:pPr>
              <w:pStyle w:val="Seznamsodrkami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  <w:p>
            <w:pPr>
              <w:pStyle w:val="Seznamsodrkami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  <w:p>
            <w:pPr>
              <w:pStyle w:val="Seznamsodrkami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  <w:p>
            <w:pPr>
              <w:pStyle w:val="Seznamsodrkami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  <w:p>
            <w:pPr>
              <w:pStyle w:val="Seznamsodrkami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  <w:p>
            <w:pPr>
              <w:pStyle w:val="Seznamsodrkami"/>
              <w:spacing w:lineRule="auto" w:line="276" w:before="6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čet přijatých absolventů na VŠ z loňské hodnoty 86,12 % vzrostl na 93,75%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color w:val="C0504D"/>
          <w:sz w:val="18"/>
          <w:szCs w:val="18"/>
        </w:rPr>
      </w:pPr>
      <w:r>
        <w:rPr>
          <w:b/>
          <w:color w:val="C0504D"/>
          <w:sz w:val="18"/>
          <w:szCs w:val="18"/>
        </w:rPr>
      </w:r>
      <w:r>
        <w:br w:type="page"/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ást VIII.</w:t>
      </w:r>
    </w:p>
    <w:p>
      <w:pPr>
        <w:pStyle w:val="Seznamsodrkami"/>
        <w:rPr>
          <w:sz w:val="18"/>
          <w:szCs w:val="18"/>
        </w:rPr>
      </w:pPr>
      <w:r>
        <w:rPr>
          <w:sz w:val="18"/>
          <w:szCs w:val="18"/>
        </w:rPr>
        <w:t>Mimoškolní činnost pracovníků a studentů Gymnázia v Dobrušce</w:t>
      </w:r>
    </w:p>
    <w:p>
      <w:pPr>
        <w:pStyle w:val="Seznamsodrkami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120" w:after="60"/>
        <w:rPr>
          <w:sz w:val="22"/>
          <w:szCs w:val="22"/>
        </w:rPr>
      </w:pPr>
      <w:r>
        <w:rPr>
          <w:sz w:val="22"/>
          <w:szCs w:val="22"/>
        </w:rPr>
        <w:t>Český jazyk a litera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>V letošním školním roce byla organizována Olympiáda v českém jazyce. V této soutěži dosáhli naši nejlepší studenti následující výsledky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Klára Šnoplová 3.G</w:t>
        <w:tab/>
        <w:tab/>
        <w:t>1.místo v okresním kole Olympiády v českém jazyce a postoupila do krajského kola</w:t>
      </w:r>
    </w:p>
    <w:p>
      <w:pPr>
        <w:pStyle w:val="TextBody"/>
        <w:rPr/>
      </w:pPr>
      <w:r>
        <w:rPr>
          <w:sz w:val="18"/>
          <w:szCs w:val="18"/>
        </w:rPr>
        <w:t>Magdaléna Věříšová 5.G</w:t>
        <w:tab/>
        <w:t>1. místo v okresním kole Olympiády v českém jazyce a postoupila do krajského kola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Lucie Krausová 5.G</w:t>
        <w:tab/>
        <w:t>3. místo v okresním kole Olympiády v českém jazyc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Zuzana Vojtíšková 7.G</w:t>
        <w:tab/>
        <w:t>2. místo v okresním kole Olympiády v českém jazyce a postoupila do krajského kola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5. místo v krajském kole Olympiády v českém jazy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120" w:after="60"/>
        <w:rPr>
          <w:sz w:val="22"/>
          <w:szCs w:val="22"/>
        </w:rPr>
      </w:pPr>
      <w:r>
        <w:rPr>
          <w:sz w:val="22"/>
          <w:szCs w:val="22"/>
        </w:rPr>
        <w:t>Anglický jazy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Na škole proběhla školní konverzační soutěž v anglickém jazyce ve dvou kategoriích. Vítězové postoupili do dalších kol, kde se umístili následovně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Kategorie II B –žáci nižšího gymnázia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Matouš Rom 4.G</w:t>
        <w:tab/>
        <w:tab/>
        <w:t>3. místo v okresním kol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Petr Hubáček 4.G-</w:t>
        <w:tab/>
        <w:tab/>
        <w:t>4. místo v okresním kol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Tomáš Grus 4.G</w:t>
        <w:tab/>
        <w:tab/>
        <w:t>5. místo v okresním ko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Kategorie III – studenti vyššího gymnázia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Lukáš Tihelka 3.A</w:t>
        <w:tab/>
        <w:tab/>
        <w:t>3. místo v okresním kol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Lucie Krausová 5.G</w:t>
        <w:tab/>
        <w:t>4. místo v okresním ko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 konci školního roku se valná většina žáků zapojila do projektu EDISON, který se podařilo zajistit ve spolupráci s neziskovou organizací AIESEC. Do vyučovacích hodin angličtiny, němčiny, ruštiny, zeměpisu i hudební výchovy zavítaly během jednoho týdne zahraniční studentky z Kanady, Číny a Jižní Koreje, které prezentovaly informace o svých zemích a komunikovaly se studenty v cizím jazyce.  Protože hodně studentů se do akce zapojilo i v mimoškolních hodinách, považujeme tento koncept rozvoje jazykových dovedností za velice zdařilý a hodláme v něm pokračova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120" w:after="60"/>
        <w:rPr>
          <w:sz w:val="22"/>
          <w:szCs w:val="22"/>
        </w:rPr>
      </w:pPr>
      <w:r>
        <w:rPr>
          <w:sz w:val="22"/>
          <w:szCs w:val="22"/>
        </w:rPr>
        <w:t>Německý jazyk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Na škole bylo pořádáno školní kolo Olympiády v německém jazyce, kterého se zúčastnilo 10 žáků. Do okresního kola postoupili 4 žáci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Josefina Mádrová 7.G</w:t>
        <w:tab/>
        <w:t>3.  místo v okresním kole Olympiády v německém jazyce</w:t>
      </w:r>
    </w:p>
    <w:p>
      <w:pPr>
        <w:pStyle w:val="TextBody"/>
        <w:rPr/>
      </w:pPr>
      <w:r>
        <w:rPr>
          <w:sz w:val="18"/>
          <w:szCs w:val="18"/>
        </w:rPr>
        <w:t>Lukáš Cvejn 7.G</w:t>
        <w:tab/>
        <w:tab/>
        <w:t>5. místo v okresním kole Olympiády v německém jazyc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120" w:after="60"/>
        <w:rPr/>
      </w:pPr>
      <w:r>
        <w:rPr/>
        <w:t>Zeměpi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18"/>
          <w:szCs w:val="18"/>
        </w:rPr>
        <w:t xml:space="preserve">Ve školním roce 2010/11 naši studenti soutěžili v  </w:t>
      </w:r>
      <w:r>
        <w:rPr>
          <w:b/>
          <w:sz w:val="18"/>
          <w:szCs w:val="18"/>
        </w:rPr>
        <w:t>Zeměpisné olympiádě</w:t>
      </w:r>
      <w:r>
        <w:rPr>
          <w:sz w:val="18"/>
          <w:szCs w:val="18"/>
        </w:rPr>
        <w:t xml:space="preserve"> s těmito úspěchy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Jaroslav Šedivý </w:t>
        <w:tab/>
        <w:t xml:space="preserve">1. G - </w:t>
        <w:tab/>
        <w:tab/>
        <w:t>1. místo v okresním kole, 5. místo v krajském kole kategorie A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Viktor Mervart </w:t>
        <w:tab/>
        <w:t>4. G -</w:t>
        <w:tab/>
        <w:tab/>
        <w:t>1. místo v okresním kole, 5. místo v krajském kole kategorie C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Jiří Hlaváček  </w:t>
        <w:tab/>
        <w:t xml:space="preserve">6. G - </w:t>
        <w:tab/>
        <w:tab/>
        <w:t>2. místo v okresním kole, 8. místo v krajském kole kategorie D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 xml:space="preserve">Dále se naši studenti zúčastnili soutěže </w:t>
      </w:r>
      <w:r>
        <w:rPr>
          <w:b/>
          <w:sz w:val="18"/>
          <w:szCs w:val="18"/>
        </w:rPr>
        <w:t>Eurorébus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edm tříd (1.G-7.G) postoupilo do krajského kola, reprezentanti tříd 1. G, 2. G a 4. G pak dále do republikového kola - tam skončili vesměs okolo 20. místa.</w:t>
        <w:br/>
        <w:t>V soutěži jednotlivců Lenka Lejsková (2. G), Lada Tošovská (2. G), Marie Soukupová (2. G, vítěz krajského kola ve své kategorii), Viktor Mervart (4. G) a Jan Chmelař (4. G) postoupili do republikového kola.</w:t>
        <w:br/>
        <w:t>V republikovém kole obsadila Lada Tošovská 5. místo.</w:t>
      </w:r>
      <w:bookmarkStart w:id="0" w:name="_GoBack"/>
      <w:bookmarkEnd w:id="0"/>
      <w:r>
        <w:rPr>
          <w:sz w:val="18"/>
          <w:szCs w:val="18"/>
        </w:rPr>
        <w:br/>
        <w:t>Navíc trojice reprezentantů 2. G postoupila do republikového kola v doprovodné soutěži Dnešní svět a tam obsadila 3. místo.</w:t>
        <w:br/>
        <w:t>Celkově naší škole podle počtu nasbíraných bodů v soutěži Eurorébus patří 13. místo v republice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120" w:after="60"/>
        <w:rPr>
          <w:sz w:val="22"/>
          <w:szCs w:val="22"/>
        </w:rPr>
      </w:pPr>
      <w:r>
        <w:rPr>
          <w:sz w:val="22"/>
          <w:szCs w:val="22"/>
        </w:rPr>
        <w:t>Matematika</w:t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/>
      </w:pPr>
      <w:r>
        <w:rPr>
          <w:sz w:val="18"/>
        </w:rPr>
        <w:t xml:space="preserve">V tomto školním roce byla organizována Matematická olympiáda a Pythagoriáda. V obou soutěžích dosáhli naši studenti následující výsledky </w:t>
      </w:r>
      <w:r>
        <w:rPr>
          <w:i/>
          <w:sz w:val="18"/>
        </w:rPr>
        <w:t>(uvedeni jsou pouze ti, kteří se umístili na 1. až  5. místě a úspěšní řešitelé):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Josef  Tužil  1.G</w:t>
        <w:tab/>
        <w:tab/>
        <w:t>4.místo v okresním kole Matematické olympiády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Michal Verner  1.G</w:t>
        <w:tab/>
        <w:tab/>
        <w:t>4.místo v okresním kole Pythagoriády</w:t>
      </w:r>
    </w:p>
    <w:p>
      <w:pPr>
        <w:pStyle w:val="TextBody"/>
        <w:rPr/>
      </w:pPr>
      <w:r>
        <w:rPr>
          <w:sz w:val="18"/>
          <w:szCs w:val="18"/>
        </w:rPr>
        <w:t>Michal Fišer  2.G</w:t>
        <w:tab/>
        <w:tab/>
        <w:t>2.místo v okresním kole Matematické olympiády</w:t>
        <w:br/>
        <w:tab/>
        <w:tab/>
        <w:tab/>
        <w:t>4.místo v okresním kole Pythagoriády</w:t>
        <w:br/>
        <w:tab/>
        <w:tab/>
        <w:tab/>
        <w:t>úspěšný  řešitel krajského kola Pythagoriády</w:t>
      </w:r>
    </w:p>
    <w:p>
      <w:pPr>
        <w:pStyle w:val="TextBody"/>
        <w:rPr/>
      </w:pPr>
      <w:r>
        <w:rPr>
          <w:sz w:val="18"/>
          <w:szCs w:val="18"/>
        </w:rPr>
        <w:t>Karolína Vaněčková  2.G</w:t>
        <w:tab/>
        <w:t>1.místo v okresním kole Pythagoriády</w:t>
        <w:br/>
        <w:tab/>
        <w:tab/>
        <w:tab/>
        <w:t>2.místo v krajském kole Pythagoriády</w:t>
        <w:br/>
        <w:tab/>
        <w:tab/>
        <w:tab/>
        <w:t>úspěšná  řešitelka okresního kola Matematické olympiády</w:t>
      </w:r>
    </w:p>
    <w:p>
      <w:pPr>
        <w:pStyle w:val="TextBody"/>
        <w:rPr/>
      </w:pPr>
      <w:r>
        <w:rPr>
          <w:sz w:val="18"/>
          <w:szCs w:val="18"/>
        </w:rPr>
        <w:t>Iveta Tučková  2.G</w:t>
        <w:tab/>
        <w:tab/>
        <w:t>1.místo v okresním kole Pythagoriády</w:t>
        <w:br/>
        <w:tab/>
        <w:tab/>
        <w:tab/>
        <w:t>úspěšná  řešitelka okresního kola Matematické olympiády</w:t>
        <w:br/>
        <w:tab/>
        <w:tab/>
        <w:tab/>
        <w:t>úspěšná  řešitelka krajského kola Pythagoriády</w:t>
      </w:r>
    </w:p>
    <w:p>
      <w:pPr>
        <w:pStyle w:val="TextBody"/>
        <w:rPr/>
      </w:pPr>
      <w:r>
        <w:rPr>
          <w:sz w:val="18"/>
          <w:szCs w:val="18"/>
        </w:rPr>
        <w:t>Vojtěch Rozínek  2.G</w:t>
        <w:tab/>
        <w:t>4.místo v okresním kole Matematické olympiády</w:t>
        <w:br/>
        <w:tab/>
        <w:tab/>
        <w:tab/>
        <w:t>3.místo v okresním kole Pythagoriády</w:t>
      </w:r>
    </w:p>
    <w:p>
      <w:pPr>
        <w:pStyle w:val="TextBody"/>
        <w:rPr/>
      </w:pPr>
      <w:r>
        <w:rPr>
          <w:sz w:val="18"/>
          <w:szCs w:val="18"/>
        </w:rPr>
        <w:t>Adam Čuda  2.G</w:t>
        <w:tab/>
        <w:tab/>
        <w:t>4.místo v okresním kole Pythagoriády</w:t>
        <w:br/>
        <w:tab/>
        <w:tab/>
        <w:tab/>
        <w:t>úspěšný  řešitel krajského kola Pythagoriády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Lada Tošovská  2.G</w:t>
        <w:tab/>
        <w:t>úspěšná  řešitelka okresního kola Matematické olympiády</w:t>
      </w:r>
    </w:p>
    <w:p>
      <w:pPr>
        <w:pStyle w:val="TextBody"/>
        <w:rPr/>
      </w:pPr>
      <w:r>
        <w:rPr>
          <w:sz w:val="18"/>
          <w:szCs w:val="18"/>
        </w:rPr>
        <w:t>Daniel Jaško  2.G</w:t>
        <w:tab/>
        <w:tab/>
        <w:t>úspěšný  řešitel okresního kola Pythagoriády</w:t>
        <w:br/>
        <w:tab/>
        <w:tab/>
        <w:tab/>
        <w:t>úspěšný  řešitel krajského kola Pythagoriády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Kateřina Kőnigová  2.G</w:t>
        <w:tab/>
        <w:t>úspěšná  řešitelka okresního kola Pythagoriády</w:t>
      </w:r>
    </w:p>
    <w:p>
      <w:pPr>
        <w:pStyle w:val="TextBody"/>
        <w:rPr/>
      </w:pPr>
      <w:r>
        <w:rPr>
          <w:sz w:val="18"/>
          <w:szCs w:val="18"/>
        </w:rPr>
        <w:t>Klára Šnoplová  3.G</w:t>
        <w:tab/>
        <w:t>2.místo v okresním kole Pythagoriády</w:t>
        <w:br/>
        <w:tab/>
        <w:tab/>
        <w:tab/>
        <w:t>2.místo v krajském kole Pythagoriády</w:t>
      </w:r>
    </w:p>
    <w:p>
      <w:pPr>
        <w:pStyle w:val="TextBody"/>
        <w:rPr/>
      </w:pPr>
      <w:r>
        <w:rPr>
          <w:sz w:val="18"/>
          <w:szCs w:val="18"/>
        </w:rPr>
        <w:t>Lukáš Joukl  3.G</w:t>
        <w:tab/>
        <w:tab/>
        <w:t>1.místo v okresním kole Pythagoriády</w:t>
        <w:br/>
        <w:tab/>
        <w:tab/>
        <w:tab/>
        <w:t>úspěšný  řešitel krajského kola Pythagoriády</w:t>
      </w:r>
    </w:p>
    <w:p>
      <w:pPr>
        <w:pStyle w:val="TextBody"/>
        <w:rPr/>
      </w:pPr>
      <w:r>
        <w:rPr>
          <w:sz w:val="18"/>
          <w:szCs w:val="18"/>
        </w:rPr>
        <w:t>Kryštof Rydlo  3.G</w:t>
        <w:tab/>
        <w:tab/>
        <w:t>5.místo v okresním kole Pythagoriády</w:t>
        <w:br/>
        <w:tab/>
        <w:tab/>
        <w:tab/>
        <w:t>úspěšný  řešitel krajského kola Pythagoriády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Viktor Macek  3.G</w:t>
        <w:tab/>
        <w:tab/>
        <w:t>úspěšný  řešitel okresního kola Pythagoriády</w:t>
      </w:r>
    </w:p>
    <w:p>
      <w:pPr>
        <w:pStyle w:val="TextBody"/>
        <w:rPr/>
      </w:pPr>
      <w:r>
        <w:rPr>
          <w:sz w:val="18"/>
          <w:szCs w:val="18"/>
        </w:rPr>
        <w:t>Ondřej Langr  4.G</w:t>
        <w:tab/>
        <w:tab/>
        <w:t>4.místo v okresním kole Matematické olympiády</w:t>
        <w:br/>
        <w:tab/>
        <w:tab/>
        <w:tab/>
        <w:t>úspěšný řešitel krajského kola Matematické olympiády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Luboš Petr  4.G</w:t>
        <w:tab/>
        <w:tab/>
        <w:t>5.místo v okresním kole Matematické olympiády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Michal Zilvar  4.G</w:t>
        <w:tab/>
        <w:tab/>
        <w:t>úspěšný  řešitel okresního kola Matematické olympiády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tanislav Valtera  5.G</w:t>
        <w:tab/>
        <w:t>1.místo v krajském kole Matematické olympiády</w:t>
      </w:r>
    </w:p>
    <w:p>
      <w:pPr>
        <w:pStyle w:val="TextBody"/>
        <w:ind w:left="2160" w:hanging="2160"/>
        <w:rPr/>
      </w:pPr>
      <w:r>
        <w:rPr>
          <w:sz w:val="18"/>
          <w:szCs w:val="18"/>
        </w:rPr>
        <w:t>Josefina Mádrová  7.G</w:t>
        <w:tab/>
        <w:t>úspěšná  řešitelka krajského kola Matematické olympiády</w:t>
      </w:r>
    </w:p>
    <w:p>
      <w:pPr>
        <w:pStyle w:val="TextBody"/>
        <w:ind w:left="2160" w:hanging="2160"/>
        <w:rPr/>
      </w:pPr>
      <w:r>
        <w:rPr>
          <w:sz w:val="18"/>
          <w:szCs w:val="18"/>
        </w:rPr>
        <w:t>Pavel Potoček  8.G</w:t>
        <w:tab/>
        <w:t>1.místo v krajském kole a účastník celostátního kola Matematické olympiády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120" w:after="60"/>
        <w:rPr>
          <w:sz w:val="22"/>
          <w:szCs w:val="22"/>
        </w:rPr>
      </w:pPr>
      <w:r>
        <w:rPr/>
        <w:t xml:space="preserve">Fyzika </w:t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>
          <w:sz w:val="18"/>
        </w:rPr>
      </w:pPr>
      <w:r>
        <w:rPr>
          <w:sz w:val="18"/>
        </w:rPr>
        <w:t>V tomto roce byla organizována Fyzikální olympiád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nislav Valtera  5.G</w:t>
        <w:tab/>
        <w:t>8. místo v krajském kole Fyzikální olympiády</w:t>
      </w:r>
    </w:p>
    <w:p>
      <w:pPr>
        <w:pStyle w:val="TextBody"/>
        <w:ind w:left="2160" w:hanging="2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120" w:after="60"/>
        <w:rPr>
          <w:sz w:val="22"/>
          <w:szCs w:val="22"/>
        </w:rPr>
      </w:pPr>
      <w:r>
        <w:rPr>
          <w:sz w:val="22"/>
          <w:szCs w:val="22"/>
        </w:rPr>
        <w:t>Chemie</w:t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>
          <w:sz w:val="18"/>
        </w:rPr>
      </w:pPr>
      <w:r>
        <w:rPr>
          <w:sz w:val="18"/>
        </w:rPr>
        <w:t>V tomto školním roce byla organizována Chemická olympiáda. Zaznamenali jsme jediný výraznější úspěch.</w:t>
      </w:r>
    </w:p>
    <w:p>
      <w:pPr>
        <w:pStyle w:val="TextBody"/>
        <w:rPr>
          <w:sz w:val="18"/>
        </w:rPr>
      </w:pPr>
      <w:r>
        <w:rPr>
          <w:sz w:val="18"/>
        </w:rPr>
        <w:t>Stanislav Valtera 5.G</w:t>
        <w:tab/>
        <w:t>úspěšný řešitel krajského kola Chemické olympiády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Heading2"/>
        <w:spacing w:before="120" w:after="60"/>
        <w:rPr>
          <w:sz w:val="22"/>
          <w:szCs w:val="22"/>
        </w:rPr>
      </w:pPr>
      <w:r>
        <w:rPr>
          <w:sz w:val="22"/>
          <w:szCs w:val="22"/>
        </w:rPr>
        <w:t>Biolog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 xml:space="preserve">Na škole proběhla Biologická olympiáda ve všech  kategoriích. Úspěšní studenti postoupili do okresního a do krajského kola. Také jsme se zúčastnili soutěže v Poznávání rostlin a živočichů v okresním i v krajském kole. </w:t>
      </w:r>
    </w:p>
    <w:p>
      <w:pPr>
        <w:pStyle w:val="TextBody"/>
        <w:rPr>
          <w:sz w:val="18"/>
        </w:rPr>
      </w:pPr>
      <w:r>
        <w:rPr>
          <w:sz w:val="18"/>
        </w:rPr>
        <w:t>Daniel Šmída 3.G</w:t>
        <w:tab/>
        <w:tab/>
        <w:t>3. místo v okresním kole kategorie C Biologické olympiády</w:t>
      </w:r>
    </w:p>
    <w:p>
      <w:pPr>
        <w:pStyle w:val="TextBody"/>
        <w:rPr>
          <w:sz w:val="18"/>
        </w:rPr>
      </w:pPr>
      <w:r>
        <w:rPr>
          <w:sz w:val="18"/>
        </w:rPr>
        <w:t>Adam Čuda 2.G</w:t>
        <w:tab/>
        <w:tab/>
        <w:t>2. místo v okresním kole kategorie D Biologické olympiády</w:t>
      </w:r>
    </w:p>
    <w:p>
      <w:pPr>
        <w:pStyle w:val="TextBody"/>
        <w:rPr>
          <w:sz w:val="18"/>
        </w:rPr>
      </w:pPr>
      <w:r>
        <w:rPr>
          <w:sz w:val="18"/>
        </w:rPr>
        <w:t>Daniel Šmída, Zuzana Vojtíšková a Michaela Pátková – řešitelé krajského kola Biologické olympiády</w:t>
      </w:r>
    </w:p>
    <w:p>
      <w:pPr>
        <w:pStyle w:val="TextBody"/>
        <w:rPr>
          <w:sz w:val="18"/>
        </w:rPr>
      </w:pPr>
      <w:r>
        <w:rPr>
          <w:sz w:val="18"/>
        </w:rPr>
        <w:t>Gabriela Kultová 6.G</w:t>
        <w:tab/>
        <w:t>1. místo v okresním kole v kategorii A Poznávání přírodnin</w:t>
      </w:r>
    </w:p>
    <w:p>
      <w:pPr>
        <w:pStyle w:val="TextBody"/>
        <w:rPr>
          <w:sz w:val="18"/>
        </w:rPr>
      </w:pPr>
      <w:r>
        <w:rPr>
          <w:sz w:val="18"/>
        </w:rPr>
        <w:t>Michaela Pátková 6.G</w:t>
        <w:tab/>
        <w:t>4. místo v okresním kole v kategorii A Poznávání přírodnin</w:t>
      </w:r>
    </w:p>
    <w:p>
      <w:pPr>
        <w:pStyle w:val="TextBody"/>
        <w:rPr>
          <w:sz w:val="18"/>
        </w:rPr>
      </w:pPr>
      <w:r>
        <w:rPr>
          <w:sz w:val="18"/>
        </w:rPr>
        <w:t>Marie Václavíková 7.G</w:t>
        <w:tab/>
        <w:t>4. místo v okresním kole v kategorii A Poznávání přírodn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120" w:after="60"/>
        <w:rPr>
          <w:sz w:val="22"/>
          <w:szCs w:val="22"/>
        </w:rPr>
      </w:pPr>
      <w:r>
        <w:rPr>
          <w:sz w:val="22"/>
          <w:szCs w:val="22"/>
        </w:rPr>
        <w:t>Informatika a výpočetní technika</w:t>
      </w:r>
    </w:p>
    <w:p>
      <w:pPr>
        <w:pStyle w:val="TextBody"/>
        <w:rPr>
          <w:sz w:val="18"/>
        </w:rPr>
      </w:pPr>
      <w:r>
        <w:rPr>
          <w:sz w:val="18"/>
        </w:rPr>
        <w:t>V tomto školním roce se naši žáci soutěží nezúčastnili.</w:t>
      </w:r>
    </w:p>
    <w:p>
      <w:pPr>
        <w:pStyle w:val="TextBody"/>
        <w:spacing w:before="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120" w:after="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Tělesná výchov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Do mimoškolní činnosti v oblasti tělesné výchovy a sportu se zapojila v průběhu školního roku velká část studentů školy. Pravidelně probíhal taneční kroužek a kroužky sportovních her. Na škole proběhla školní kola v basketbalu, ve florbalu a ve volejbale. Kabinet tělesné výchovy organizoval okresní kolo v atletickém čtyřboji. Naši studenti se pod vedením vyučujících zúčastnili okresních, některých regionálních sportovních soutěží v atletice, v přespolním běhu, lyžování, odbíjené, basketbalu, florbalu, kopané, futsále, malé kopané, plavání a stolním tenise.  Ze všech výsledků si nejvíce ceníme těchto umístění: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 xml:space="preserve">Září </w:t>
      </w:r>
    </w:p>
    <w:p>
      <w:pPr>
        <w:pStyle w:val="Normal"/>
        <w:tabs>
          <w:tab w:val="clear" w:pos="720"/>
          <w:tab w:val="center" w:pos="28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Středoškolský pohár v atletice – okresní kolo</w:t>
      </w:r>
    </w:p>
    <w:p>
      <w:pPr>
        <w:pStyle w:val="Normal"/>
        <w:tabs>
          <w:tab w:val="clear" w:pos="720"/>
          <w:tab w:val="center" w:pos="284" w:leader="none"/>
        </w:tabs>
        <w:rPr/>
      </w:pPr>
      <w:r>
        <w:rPr>
          <w:sz w:val="18"/>
          <w:szCs w:val="18"/>
        </w:rPr>
        <w:tab/>
        <w:tab/>
        <w:t>2. místo – dívky</w:t>
      </w:r>
    </w:p>
    <w:p>
      <w:pPr>
        <w:pStyle w:val="Normal"/>
        <w:tabs>
          <w:tab w:val="clear" w:pos="720"/>
          <w:tab w:val="center" w:pos="28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4. místo – chlapci</w:t>
      </w:r>
    </w:p>
    <w:p>
      <w:pPr>
        <w:pStyle w:val="Normal"/>
        <w:tabs>
          <w:tab w:val="clear" w:pos="720"/>
          <w:tab w:val="center" w:pos="28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Přespolní běh - okresní kolo</w:t>
      </w:r>
    </w:p>
    <w:p>
      <w:pPr>
        <w:pStyle w:val="Normal"/>
        <w:tabs>
          <w:tab w:val="clear" w:pos="720"/>
          <w:tab w:val="center" w:pos="28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1. místo družstva - D IV. a D V. - postup na region</w:t>
      </w:r>
    </w:p>
    <w:p>
      <w:pPr>
        <w:pStyle w:val="Normal"/>
        <w:tabs>
          <w:tab w:val="clear" w:pos="720"/>
          <w:tab w:val="center" w:pos="28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1. místo družstva - H III. a H V. - postup na region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Říjen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 xml:space="preserve">Krajské kolo v přespolním běhu </w:t>
      </w:r>
    </w:p>
    <w:p>
      <w:pPr>
        <w:pStyle w:val="Normal"/>
        <w:tabs>
          <w:tab w:val="clear" w:pos="720"/>
          <w:tab w:val="center" w:pos="284" w:leader="none"/>
        </w:tabs>
        <w:ind w:left="70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místo družstvo dívek D IV.</w:t>
      </w:r>
    </w:p>
    <w:p>
      <w:pPr>
        <w:pStyle w:val="Normal"/>
        <w:tabs>
          <w:tab w:val="clear" w:pos="720"/>
          <w:tab w:val="center" w:pos="284" w:leader="none"/>
        </w:tabs>
        <w:ind w:left="705" w:hanging="0"/>
        <w:rPr/>
      </w:pPr>
      <w:r>
        <w:rPr>
          <w:sz w:val="18"/>
          <w:szCs w:val="18"/>
        </w:rPr>
        <w:t>4. místo družstvo dívek D V.</w:t>
      </w:r>
    </w:p>
    <w:p>
      <w:pPr>
        <w:pStyle w:val="Normal"/>
        <w:tabs>
          <w:tab w:val="clear" w:pos="720"/>
          <w:tab w:val="center" w:pos="284" w:leader="none"/>
        </w:tabs>
        <w:ind w:left="705" w:hanging="0"/>
        <w:rPr>
          <w:sz w:val="18"/>
          <w:szCs w:val="18"/>
        </w:rPr>
      </w:pPr>
      <w:r>
        <w:rPr>
          <w:sz w:val="18"/>
          <w:szCs w:val="18"/>
        </w:rPr>
        <w:t>7. místo družstvo chlapců H III.</w:t>
      </w:r>
    </w:p>
    <w:p>
      <w:pPr>
        <w:pStyle w:val="Normal"/>
        <w:tabs>
          <w:tab w:val="clear" w:pos="720"/>
          <w:tab w:val="center" w:pos="284" w:leader="none"/>
        </w:tabs>
        <w:ind w:left="705" w:hanging="0"/>
        <w:rPr/>
      </w:pPr>
      <w:r>
        <w:rPr>
          <w:sz w:val="18"/>
          <w:szCs w:val="18"/>
        </w:rPr>
        <w:t>8. místo družstvo chlapců H V.</w:t>
      </w:r>
    </w:p>
    <w:p>
      <w:pPr>
        <w:pStyle w:val="Normal"/>
        <w:tabs>
          <w:tab w:val="clear" w:pos="720"/>
          <w:tab w:val="center" w:pos="284" w:leader="none"/>
        </w:tabs>
        <w:rPr/>
      </w:pPr>
      <w:r>
        <w:rPr>
          <w:sz w:val="18"/>
          <w:szCs w:val="18"/>
        </w:rPr>
        <w:t>Okresní přebor ve stolním tenise ZŠ a SŠ</w:t>
      </w:r>
    </w:p>
    <w:p>
      <w:pPr>
        <w:pStyle w:val="Normal"/>
        <w:tabs>
          <w:tab w:val="clear" w:pos="720"/>
          <w:tab w:val="center" w:pos="28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1. místo – HIV – Rozínek, Mach a Pícha - postup na region</w:t>
      </w:r>
    </w:p>
    <w:p>
      <w:pPr>
        <w:pStyle w:val="Normal"/>
        <w:tabs>
          <w:tab w:val="clear" w:pos="720"/>
          <w:tab w:val="center" w:pos="28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2.místo – DIV</w:t>
      </w:r>
    </w:p>
    <w:p>
      <w:pPr>
        <w:pStyle w:val="Normal"/>
        <w:tabs>
          <w:tab w:val="clear" w:pos="720"/>
          <w:tab w:val="center" w:pos="28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2.místo - HV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Krajské kolo ve stolním tenise</w:t>
      </w:r>
    </w:p>
    <w:p>
      <w:pPr>
        <w:pStyle w:val="Normal"/>
        <w:tabs>
          <w:tab w:val="clear" w:pos="720"/>
          <w:tab w:val="center" w:pos="284" w:leader="none"/>
        </w:tabs>
        <w:ind w:left="70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3. místo - chlapci</w:t>
      </w:r>
    </w:p>
    <w:p>
      <w:pPr>
        <w:pStyle w:val="Normal"/>
        <w:tabs>
          <w:tab w:val="clear" w:pos="720"/>
          <w:tab w:val="center" w:pos="28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Listopad</w:t>
        <w:tab/>
        <w:tab/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Krajské kolo v basketbale SŠ</w:t>
      </w:r>
    </w:p>
    <w:p>
      <w:pPr>
        <w:pStyle w:val="Normal"/>
        <w:tabs>
          <w:tab w:val="clear" w:pos="720"/>
          <w:tab w:val="center" w:pos="284" w:leader="none"/>
        </w:tabs>
        <w:ind w:left="705" w:hanging="0"/>
        <w:rPr>
          <w:sz w:val="18"/>
          <w:szCs w:val="18"/>
        </w:rPr>
      </w:pPr>
      <w:r>
        <w:rPr>
          <w:sz w:val="18"/>
          <w:szCs w:val="18"/>
        </w:rPr>
        <w:tab/>
        <w:t>4. místo - dívky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Krajské kolo v plavání</w:t>
      </w:r>
    </w:p>
    <w:p>
      <w:pPr>
        <w:pStyle w:val="Normal"/>
        <w:tabs>
          <w:tab w:val="clear" w:pos="720"/>
          <w:tab w:val="center" w:pos="284" w:leader="none"/>
        </w:tabs>
        <w:ind w:left="705" w:hanging="0"/>
        <w:rPr>
          <w:sz w:val="18"/>
          <w:szCs w:val="18"/>
        </w:rPr>
      </w:pPr>
      <w:r>
        <w:rPr>
          <w:sz w:val="18"/>
          <w:szCs w:val="18"/>
        </w:rPr>
        <w:tab/>
        <w:t>6. místo - chlapci</w:t>
      </w:r>
    </w:p>
    <w:p>
      <w:pPr>
        <w:pStyle w:val="Normal"/>
        <w:tabs>
          <w:tab w:val="clear" w:pos="720"/>
          <w:tab w:val="center" w:pos="284" w:leader="none"/>
        </w:tabs>
        <w:rPr>
          <w:sz w:val="18"/>
          <w:szCs w:val="18"/>
        </w:rPr>
      </w:pPr>
      <w:r>
        <w:rPr>
          <w:sz w:val="18"/>
          <w:szCs w:val="18"/>
        </w:rPr>
        <w:t>Futsálová liga Královéhradeckého kraje SŠ - chlapci - 4. místo</w:t>
      </w:r>
    </w:p>
    <w:p>
      <w:pPr>
        <w:pStyle w:val="Normal"/>
        <w:tabs>
          <w:tab w:val="clear" w:pos="720"/>
          <w:tab w:val="center" w:pos="28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dívky – 2. místo</w:t>
      </w:r>
    </w:p>
    <w:p>
      <w:pPr>
        <w:pStyle w:val="Normal"/>
        <w:tabs>
          <w:tab w:val="clear" w:pos="720"/>
          <w:tab w:val="center" w:pos="28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84" w:leader="none"/>
        </w:tabs>
        <w:rPr>
          <w:sz w:val="18"/>
          <w:szCs w:val="18"/>
        </w:rPr>
      </w:pPr>
      <w:r>
        <w:rPr>
          <w:sz w:val="18"/>
          <w:szCs w:val="18"/>
        </w:rPr>
        <w:t>Prosinec</w:t>
      </w:r>
    </w:p>
    <w:p>
      <w:pPr>
        <w:pStyle w:val="Normal"/>
        <w:tabs>
          <w:tab w:val="clear" w:pos="720"/>
          <w:tab w:val="center" w:pos="284" w:leader="none"/>
        </w:tabs>
        <w:rPr>
          <w:sz w:val="18"/>
          <w:szCs w:val="18"/>
        </w:rPr>
      </w:pPr>
      <w:r>
        <w:rPr>
          <w:sz w:val="18"/>
          <w:szCs w:val="18"/>
        </w:rPr>
        <w:t>Okresní kolo v sálové kopané</w:t>
      </w:r>
    </w:p>
    <w:p>
      <w:pPr>
        <w:pStyle w:val="Normal"/>
        <w:tabs>
          <w:tab w:val="clear" w:pos="720"/>
          <w:tab w:val="center" w:pos="28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5. místo - chlapci</w:t>
      </w:r>
    </w:p>
    <w:p>
      <w:pPr>
        <w:pStyle w:val="Normal"/>
        <w:tabs>
          <w:tab w:val="clear" w:pos="720"/>
          <w:tab w:val="center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r>
        <w:rPr>
          <w:sz w:val="18"/>
          <w:szCs w:val="18"/>
        </w:rPr>
        <w:t>Leden</w:t>
        <w:tab/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Krajské kolo ve flórbale  SŠ</w:t>
      </w:r>
    </w:p>
    <w:p>
      <w:pPr>
        <w:pStyle w:val="Normal"/>
        <w:tabs>
          <w:tab w:val="clear" w:pos="720"/>
          <w:tab w:val="center" w:pos="284" w:leader="none"/>
        </w:tabs>
        <w:ind w:left="705" w:hanging="0"/>
        <w:rPr>
          <w:sz w:val="18"/>
          <w:szCs w:val="18"/>
        </w:rPr>
      </w:pPr>
      <w:r>
        <w:rPr>
          <w:sz w:val="18"/>
          <w:szCs w:val="18"/>
        </w:rPr>
        <w:tab/>
        <w:t>4. místo - chlapcï</w:t>
      </w:r>
    </w:p>
    <w:p>
      <w:pPr>
        <w:pStyle w:val="Normal"/>
        <w:tabs>
          <w:tab w:val="clear" w:pos="720"/>
          <w:tab w:val="center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284" w:leader="none"/>
        </w:tabs>
        <w:rPr>
          <w:sz w:val="18"/>
          <w:szCs w:val="18"/>
        </w:rPr>
      </w:pPr>
      <w:r>
        <w:rPr>
          <w:sz w:val="18"/>
          <w:szCs w:val="18"/>
        </w:rPr>
        <w:t>Únor</w:t>
      </w:r>
    </w:p>
    <w:p>
      <w:pPr>
        <w:pStyle w:val="Normal"/>
        <w:tabs>
          <w:tab w:val="clear" w:pos="720"/>
          <w:tab w:val="center" w:pos="2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Okresní kolo ve flórbale </w:t>
      </w:r>
    </w:p>
    <w:p>
      <w:pPr>
        <w:pStyle w:val="Normal"/>
        <w:tabs>
          <w:tab w:val="clear" w:pos="720"/>
          <w:tab w:val="center" w:pos="28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2. místo - dívky</w:t>
      </w:r>
    </w:p>
    <w:p>
      <w:pPr>
        <w:pStyle w:val="Normal"/>
        <w:tabs>
          <w:tab w:val="clear" w:pos="720"/>
          <w:tab w:val="center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2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Březen </w:t>
      </w:r>
    </w:p>
    <w:p>
      <w:pPr>
        <w:pStyle w:val="Normal"/>
        <w:tabs>
          <w:tab w:val="clear" w:pos="720"/>
          <w:tab w:val="center" w:pos="284" w:leader="none"/>
        </w:tabs>
        <w:rPr>
          <w:sz w:val="18"/>
          <w:szCs w:val="18"/>
        </w:rPr>
      </w:pPr>
      <w:r>
        <w:rPr>
          <w:sz w:val="18"/>
          <w:szCs w:val="18"/>
        </w:rPr>
        <w:t>Okresní kolo v alpském lyžování</w:t>
      </w:r>
    </w:p>
    <w:p>
      <w:pPr>
        <w:pStyle w:val="Normal"/>
        <w:tabs>
          <w:tab w:val="clear" w:pos="720"/>
          <w:tab w:val="center" w:pos="28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2. místo</w:t>
      </w:r>
    </w:p>
    <w:p>
      <w:pPr>
        <w:pStyle w:val="Normal"/>
        <w:tabs>
          <w:tab w:val="clear" w:pos="720"/>
          <w:tab w:val="center" w:pos="28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Okresní kolo ve volejbale SŠ</w:t>
      </w:r>
    </w:p>
    <w:p>
      <w:pPr>
        <w:pStyle w:val="Normal"/>
        <w:tabs>
          <w:tab w:val="clear" w:pos="720"/>
          <w:tab w:val="center" w:pos="284" w:leader="none"/>
        </w:tabs>
        <w:rPr/>
      </w:pPr>
      <w:r>
        <w:rPr>
          <w:sz w:val="18"/>
          <w:szCs w:val="18"/>
        </w:rPr>
        <w:tab/>
        <w:tab/>
        <w:t>3. místo - dívky</w:t>
      </w:r>
    </w:p>
    <w:p>
      <w:pPr>
        <w:pStyle w:val="Normal"/>
        <w:tabs>
          <w:tab w:val="clear" w:pos="720"/>
          <w:tab w:val="center" w:pos="284" w:leader="none"/>
        </w:tabs>
        <w:rPr>
          <w:sz w:val="18"/>
          <w:szCs w:val="18"/>
        </w:rPr>
      </w:pPr>
      <w:r>
        <w:rPr>
          <w:sz w:val="18"/>
          <w:szCs w:val="18"/>
        </w:rPr>
        <w:t>Okresní kolo v halové kopané ZŠ</w:t>
      </w:r>
    </w:p>
    <w:p>
      <w:pPr>
        <w:pStyle w:val="Normal"/>
        <w:tabs>
          <w:tab w:val="clear" w:pos="720"/>
          <w:tab w:val="center" w:pos="284" w:leader="none"/>
        </w:tabs>
        <w:rPr/>
      </w:pPr>
      <w:r>
        <w:rPr>
          <w:sz w:val="18"/>
          <w:szCs w:val="18"/>
        </w:rPr>
        <w:tab/>
        <w:tab/>
        <w:t>5. místo - chlapci</w:t>
      </w:r>
    </w:p>
    <w:p>
      <w:pPr>
        <w:pStyle w:val="Normal"/>
        <w:tabs>
          <w:tab w:val="clear" w:pos="720"/>
          <w:tab w:val="center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284" w:leader="none"/>
        </w:tabs>
        <w:rPr>
          <w:sz w:val="18"/>
          <w:szCs w:val="18"/>
        </w:rPr>
      </w:pPr>
      <w:r>
        <w:rPr>
          <w:sz w:val="18"/>
          <w:szCs w:val="18"/>
        </w:rPr>
        <w:t>Duben</w:t>
      </w:r>
    </w:p>
    <w:p>
      <w:pPr>
        <w:pStyle w:val="Normal"/>
        <w:tabs>
          <w:tab w:val="clear" w:pos="720"/>
          <w:tab w:val="center" w:pos="284" w:leader="none"/>
        </w:tabs>
        <w:rPr/>
      </w:pPr>
      <w:r>
        <w:rPr>
          <w:sz w:val="18"/>
          <w:szCs w:val="18"/>
        </w:rPr>
        <w:t>Okresní kolo ve flórbale SŠ</w:t>
      </w:r>
    </w:p>
    <w:p>
      <w:pPr>
        <w:pStyle w:val="Normal"/>
        <w:tabs>
          <w:tab w:val="clear" w:pos="720"/>
          <w:tab w:val="center" w:pos="284" w:leader="none"/>
        </w:tabs>
        <w:rPr/>
      </w:pPr>
      <w:r>
        <w:rPr>
          <w:sz w:val="18"/>
          <w:szCs w:val="18"/>
        </w:rPr>
        <w:tab/>
        <w:tab/>
        <w:t>3. místo - dívky</w:t>
      </w:r>
    </w:p>
    <w:p>
      <w:pPr>
        <w:pStyle w:val="Normal"/>
        <w:tabs>
          <w:tab w:val="clear" w:pos="720"/>
          <w:tab w:val="center" w:pos="284" w:leader="none"/>
        </w:tabs>
        <w:rPr/>
      </w:pPr>
      <w:r>
        <w:rPr>
          <w:sz w:val="18"/>
          <w:szCs w:val="18"/>
        </w:rPr>
        <w:tab/>
        <w:tab/>
        <w:t>5. místo - chlapci</w:t>
      </w:r>
    </w:p>
    <w:p>
      <w:pPr>
        <w:pStyle w:val="Normal"/>
        <w:tabs>
          <w:tab w:val="clear" w:pos="720"/>
          <w:tab w:val="center" w:pos="284" w:leader="none"/>
        </w:tabs>
        <w:rPr>
          <w:sz w:val="18"/>
          <w:szCs w:val="18"/>
        </w:rPr>
      </w:pPr>
      <w:r>
        <w:rPr>
          <w:sz w:val="18"/>
          <w:szCs w:val="18"/>
        </w:rPr>
        <w:t>Okresní kolo v minifotbale ZŠ</w:t>
      </w:r>
    </w:p>
    <w:p>
      <w:pPr>
        <w:pStyle w:val="Normal"/>
        <w:tabs>
          <w:tab w:val="clear" w:pos="720"/>
          <w:tab w:val="center" w:pos="28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6. místo - chlapci</w:t>
      </w:r>
    </w:p>
    <w:p>
      <w:pPr>
        <w:pStyle w:val="Normal"/>
        <w:tabs>
          <w:tab w:val="clear" w:pos="720"/>
          <w:tab w:val="center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Květen</w:t>
      </w:r>
    </w:p>
    <w:p>
      <w:pPr>
        <w:pStyle w:val="Normal"/>
        <w:tabs>
          <w:tab w:val="clear" w:pos="720"/>
          <w:tab w:val="center" w:pos="284" w:leader="none"/>
        </w:tabs>
        <w:rPr/>
      </w:pPr>
      <w:r>
        <w:rPr>
          <w:sz w:val="18"/>
          <w:szCs w:val="18"/>
        </w:rPr>
        <w:t>Okresní kolo v basketbale SŠ</w:t>
      </w:r>
    </w:p>
    <w:p>
      <w:pPr>
        <w:pStyle w:val="Normal"/>
        <w:tabs>
          <w:tab w:val="clear" w:pos="720"/>
          <w:tab w:val="center" w:pos="284" w:leader="none"/>
        </w:tabs>
        <w:rPr/>
      </w:pPr>
      <w:r>
        <w:rPr>
          <w:sz w:val="18"/>
          <w:szCs w:val="18"/>
        </w:rPr>
        <w:tab/>
        <w:tab/>
        <w:t>2. místo - dívky</w:t>
      </w:r>
    </w:p>
    <w:p>
      <w:pPr>
        <w:pStyle w:val="Normal"/>
        <w:tabs>
          <w:tab w:val="clear" w:pos="720"/>
          <w:tab w:val="center" w:pos="284" w:leader="none"/>
        </w:tabs>
        <w:rPr/>
      </w:pPr>
      <w:r>
        <w:rPr>
          <w:sz w:val="18"/>
          <w:szCs w:val="18"/>
        </w:rPr>
        <w:tab/>
        <w:tab/>
        <w:t>6. místo - chlap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tletický čtyřboj ZŠ – pořadatelé okresního kola </w:t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ab/>
        <w:t>6. místo - družstvo D III</w:t>
      </w:r>
    </w:p>
    <w:p>
      <w:pPr>
        <w:pStyle w:val="Normal"/>
        <w:rPr/>
      </w:pPr>
      <w:r>
        <w:rPr>
          <w:sz w:val="18"/>
          <w:szCs w:val="18"/>
        </w:rPr>
        <w:tab/>
        <w:t>3. místo - družstvo H III</w:t>
      </w:r>
    </w:p>
    <w:p>
      <w:pPr>
        <w:pStyle w:val="Normal"/>
        <w:rPr/>
      </w:pPr>
      <w:r>
        <w:rPr>
          <w:sz w:val="18"/>
          <w:szCs w:val="18"/>
        </w:rPr>
        <w:tab/>
        <w:t>9. místo - družstvo D IV</w:t>
      </w:r>
    </w:p>
    <w:p>
      <w:pPr>
        <w:pStyle w:val="Normal"/>
        <w:rPr/>
      </w:pPr>
      <w:r>
        <w:rPr>
          <w:sz w:val="18"/>
          <w:szCs w:val="18"/>
        </w:rPr>
        <w:tab/>
        <w:t>9. místo - družstvo H I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Červ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letická liga ZŠ</w:t>
      </w:r>
    </w:p>
    <w:p>
      <w:pPr>
        <w:pStyle w:val="Normal"/>
        <w:rPr/>
      </w:pPr>
      <w:r>
        <w:rPr>
          <w:sz w:val="18"/>
          <w:szCs w:val="18"/>
        </w:rPr>
        <w:tab/>
        <w:t>6. místo - dívky</w:t>
      </w:r>
    </w:p>
    <w:p>
      <w:pPr>
        <w:pStyle w:val="Normal"/>
        <w:rPr/>
      </w:pPr>
      <w:r>
        <w:rPr>
          <w:sz w:val="18"/>
          <w:szCs w:val="18"/>
        </w:rPr>
        <w:tab/>
        <w:t>8. místo - chlap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120" w:after="60"/>
        <w:rPr>
          <w:sz w:val="22"/>
          <w:szCs w:val="22"/>
        </w:rPr>
      </w:pPr>
      <w:r>
        <w:rPr>
          <w:sz w:val="22"/>
          <w:szCs w:val="22"/>
        </w:rPr>
        <w:t>Estetická výchov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18"/>
        </w:rPr>
      </w:pPr>
      <w:r>
        <w:rPr>
          <w:sz w:val="18"/>
        </w:rPr>
        <w:t>V tomto školním roce komise pomáhala organizačně s vánoční akademií, na níž vystoupila většina tříd našeho gymnázia. Garantem celé akce se stal student 8.G třídy gymnázia Jan Remeš.</w:t>
      </w:r>
    </w:p>
    <w:p>
      <w:pPr>
        <w:pStyle w:val="TextBody"/>
        <w:rPr/>
      </w:pPr>
      <w:r>
        <w:rPr>
          <w:sz w:val="18"/>
        </w:rPr>
        <w:t>V rámci obnovené regionální přehlídky amatérských souborů Šubertova Dobruška, která probíhala ve dnech 11. 4. – 16. 5. 2011, vystoupili studenti 8.G třídy  (B. Hepnarová, B. Řeháková, G. Svědíková, L. Svitáková, M. Kyselý, F. Kroa, J. Remeš, L. Vrátný a V. Mach; nápověda: M. Kvapil a J. Remeš; režie: V. Mach.) s komedií Oscara Wilda Jak je důležité míti Filipa.</w:t>
      </w:r>
    </w:p>
    <w:p>
      <w:pPr>
        <w:pStyle w:val="TextBody"/>
        <w:rPr>
          <w:sz w:val="18"/>
        </w:rPr>
      </w:pPr>
      <w:r>
        <w:rPr>
          <w:sz w:val="18"/>
        </w:rPr>
        <w:t>Unikátním představením bude i derniéra hry pánů Svěráka a Smoljaka Záskok – nazvaná Záskok v Záskoku, která se uskuteční 24.6. 2011 a v níž roli šikovatele Vogeltanze,sehraje představitel hry v Divadle Járy Cimrmana pan Miloň Čepelka, pohořský rodák a také absolvent našeho gymnázia.</w:t>
      </w:r>
    </w:p>
    <w:p>
      <w:pPr>
        <w:pStyle w:val="TextBody"/>
        <w:rPr>
          <w:sz w:val="18"/>
        </w:rPr>
      </w:pPr>
      <w:r>
        <w:rPr>
          <w:sz w:val="18"/>
        </w:rPr>
        <w:t>Výtvarná sekce se podílela na přípravách a organizaci jarní studentské slavnosti Majáles, která se konala v Archlebových sadech v Dobrušce (1. 5. 2011).</w:t>
      </w:r>
    </w:p>
    <w:p>
      <w:pPr>
        <w:pStyle w:val="TextBody"/>
        <w:rPr>
          <w:sz w:val="18"/>
        </w:rPr>
      </w:pPr>
      <w:r>
        <w:rPr>
          <w:sz w:val="18"/>
        </w:rPr>
        <w:t xml:space="preserve">Další akcí, kterou pořádalo město Dobruška, ale výrazně se na ní podílela výtvarná sekce naší komise spolu se studenty 8.G třídy, se stala Muzejní noc (20.5. 2011)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ást IX.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odnocení plnění minimálního preventivního programu na Gymnáziu v Dobrušce za školní rok 2010/2011</w:t>
      </w:r>
    </w:p>
    <w:p>
      <w:pPr>
        <w:pStyle w:val="Normal"/>
        <w:jc w:val="both"/>
        <w:rPr/>
      </w:pPr>
      <w:r>
        <w:rPr/>
        <w:tab/>
        <w:t>Minimální preventivní program byl plněn v rámci možností školy. Učitelé všech předmětů začleňovali problematiku zdravého životního stylu během výuky s využitím knih, videokazet a časopisů s problematikou zdravého životního stylu, které jsou k dispozici i žákům ve sbírkách biologie a společenských věd, v žákovské knihovně a v příruční knihovně výchovného poradce a školního metodika prevence rizikového chování dětí a mládeže. Učitelé užívali metod aktivního sociálního učení, snažili se o individuální přístup k  žákům, v rámci svých možností vedli žáky k sebepoznávání, ke správnému sebehodnocení a ke stanovení reálných cílů v životě. Učitelé také neustále sledovali a vzájemně se informovali o chování a studijních výsledcích žáků, o jejich přestupcích proti školnímu řádu, o žácích se zdravotními a sociálními potížemi a hledali společně s rodiči, případně s PPP v Rychnově nad Kněžnou či jinými odborníky řešení daných situací. Dle potřeby všichni vyučující, výchovný poradce a školní metodik prevence poskytovali konzultace, vedli se žáky a rodiči neformální pohovory. Spolupráci školy s rodiči zajišťovalo také SRPG prostřednictvím třídních schůzek, kde byly rodičům poskytovány kromě hodnocení chování a prospěchu i informace o prevenci sociálně patologických jevů a zájemcům z řad rodičů tiskové informační materiály. SRPG poskytovalo i finanční podporu školnímu sportovnímu klubu a poskytovalo odměny úspěšným žákům školy. O zdravém životním stylu, o kontaktních adresách při nesnázích s drogou a jinými psychickými poruchami, s některými výňatky ze zákona o držení a distribuci drog, s výňatky z Věstníků MŠ a dalšími zprávami ze světa sociálně patologických jevů byli žáci i rodiče informováni také pomocí nástěnek. V rámci možností se učitelé, výchovný poradce a školní metodik prevence zúčastňovali seminářů a školení zaměřených na zdravý životní styl a prevenci rizikového chování žáků.</w:t>
      </w:r>
    </w:p>
    <w:p>
      <w:pPr>
        <w:pStyle w:val="Normal"/>
        <w:jc w:val="both"/>
        <w:rPr/>
      </w:pPr>
      <w:r>
        <w:rPr/>
        <w:tab/>
        <w:t xml:space="preserve">Gymnázium poskytovalo žákům i volnočasové aktivity, které zajišťovali učitelé. V rámci školního sportovního klubu pracoval kroužek sportovních her /pod vedením J. Dyntara/ a dva taneční kroužky /pod vedením M.Odla/. Proběhla již tradiční školní basketbalová liga, školní kola ve florbalu a v odbíjené/M. Odl, </w:t>
      </w:r>
    </w:p>
    <w:p>
      <w:pPr>
        <w:pStyle w:val="Normal"/>
        <w:jc w:val="both"/>
        <w:rPr/>
      </w:pPr>
      <w:r>
        <w:rPr/>
        <w:t>J. Dyntar/. Sportovní klání tříd, která se konala během velkých přestávek i po vyučování, se stala středem zájmu i ostatních studentů – diváků. Gymnazisté se také podíleli na spolupráci s družební školou z Holandska /L. Hubáčková/ a Polska /J. Macek/. Pod vedením D. Hulcové pokračovali žáci v úpravách parku, který obklopuje školu.  Ve spolupráci s Českým červeným křížem v Rychnově nad Kněžnou bylo vyškoleno třináct  studentů - Zdravotníků zotavovacích akcí a devatenáct Zdravotníků Juniorů, kteří se zapojili do sbírky ČČK v Dobrušce, Opočně a v Novém Městě nad Metují a organizačně pomohli při okresním a krajském kole Hlídek mladých zdravotníků /zajistila A. Grimová/. Studenti druhých a třetích ročníků se zapojili i do celorepublikových sbírek „Bílá pastelka“ a „Srdíčkový den“. Žáci se úspěšně pod vedením učitelů zúčastňovali olympiád, dalších vědomostních i korespondenčních soutěží, sportovních soutěží a dosahovali v nich výborných výsledků /viz. příloha/. Studenti z 8. G pokračovali ve vydávání školního časopisu, organizačně pomáhali zajistit Majáles v Dobrušce. V rámci kariérového poradenství třetí ročníky  společně navštívily Úřad práce v Rychnově nad Kněžnou, závěrečné ročníky, třídy 3.G a 2.A besedovaly s pracovnicemi  téhož úřadu o volbě povolání a uplatnění studentů na trhu práce. Žáci ve volném čase využívali k prohlubování svých znalostí výpočetní techniku a internet.</w:t>
      </w:r>
    </w:p>
    <w:p>
      <w:pPr>
        <w:pStyle w:val="Normal"/>
        <w:jc w:val="both"/>
        <w:rPr/>
      </w:pPr>
      <w:r>
        <w:rPr/>
        <w:tab/>
        <w:t>V rámci prevence rizikového chování žáků absolvovala prima již tradičně besedy ve spolupráci se společností  Procter &amp; Gamble  ve výchovně vzdělávacím programu „Čas proměn“ a v prvním ročníku program</w:t>
      </w:r>
    </w:p>
    <w:p>
      <w:pPr>
        <w:pStyle w:val="Normal"/>
        <w:rPr/>
      </w:pPr>
      <w:r>
        <w:rPr/>
        <w:t xml:space="preserve"> „</w:t>
      </w:r>
      <w:r>
        <w:rPr/>
        <w:t xml:space="preserve">S tebou o Tobě“.  Pro třídu 1. A a 1.G byl uspořádán  seznamovací den.  Žáci  4.G a 5.G besedovali s R. Povahou  „O životě v závislosti“. Třída 3.G a 4.G s Mgr. Martinem Vlasákem, zástupcem OD5K10,  rozebírala téma „Toxikologie“. Studenti  tříd 3.G, 4.G, 1.A a 2.A shlédli dramatizaci  románu Radka Johna  „Memento“. </w:t>
      </w:r>
    </w:p>
    <w:p>
      <w:pPr>
        <w:pStyle w:val="TextBody"/>
        <w:rPr/>
      </w:pPr>
      <w:r>
        <w:rPr/>
        <w:tab/>
        <w:t>Během školního roku 2010 – 2011 nebyly řešeny závažné případy záškoláctví ani další rizikové chování žáků /šikana, držení drog , atd./.</w:t>
      </w:r>
    </w:p>
    <w:p>
      <w:pPr>
        <w:pStyle w:val="Normal"/>
        <w:tabs>
          <w:tab w:val="clear" w:pos="720"/>
          <w:tab w:val="right" w:pos="8505" w:leader="none"/>
        </w:tabs>
        <w:rPr/>
      </w:pPr>
      <w:r>
        <w:rPr/>
        <w:t xml:space="preserve"> </w:t>
      </w:r>
      <w:r>
        <w:rPr/>
        <w:tab/>
        <w:t>PaedDr. Alena Grimová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ást X.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Hodnocení plnění </w:t>
      </w:r>
      <w:r>
        <w:rPr>
          <w:b/>
        </w:rPr>
        <w:t>ročního plánu EVVO Dobrušce</w:t>
      </w:r>
      <w:r>
        <w:rPr>
          <w:b/>
          <w:sz w:val="18"/>
          <w:szCs w:val="18"/>
        </w:rPr>
        <w:t xml:space="preserve"> na Gymnáziu v Dobrušce za školní rok 2010/2011</w:t>
      </w:r>
    </w:p>
    <w:p>
      <w:pPr>
        <w:pStyle w:val="Normal"/>
        <w:jc w:val="both"/>
        <w:rPr/>
      </w:pPr>
      <w:r>
        <w:rPr/>
        <w:t>V průběhu školního roku probíhala kontrola začlenění jednotlivých částí průřezového tématu Environmentální výchova do našeho školního vzdělávacího programu. Kontrolu provedli všichni vyučující dotčených předmětů.</w:t>
      </w:r>
    </w:p>
    <w:p>
      <w:pPr>
        <w:pStyle w:val="Normal"/>
        <w:jc w:val="both"/>
        <w:rPr/>
      </w:pPr>
      <w:r>
        <w:rPr/>
        <w:t>Také v letošním školním roce jsme se zúčastnili soutěží, které svým tematickým zaměřením souvisí s Environmentální výchovou. Biologické olympiády jsme se zúčastnili na úrovni školního kola ve všech kategoriích. V kategorii A, B a C se naši žáci účastnili okresního a potom i krajského kola. Dále jsme se účastnili Poznávání rostlin a živočichů v okresním i krajském kole a již tradičně soutěže Eurorebus, kde nás v krajském kole reprezentovalo 22 zástupců ze sedmi tříd. Do republikového kola této soutěže postoupili zástupci tří tříd a pět jednotlivců. Významnější výsledky našich studentů jsou uvedeny v dokumentech, které se týkají úspěchů v biologii a zeměpisu.</w:t>
      </w:r>
    </w:p>
    <w:p>
      <w:pPr>
        <w:pStyle w:val="Normal"/>
        <w:jc w:val="both"/>
        <w:rPr/>
      </w:pPr>
      <w:r>
        <w:rPr/>
        <w:t xml:space="preserve">V průběhu celého školního roku probíhaly úpravy parku v prostoru před gymnáziem pod vedením Mgr. D. Hulcové  a vyučujících Tv. </w:t>
      </w:r>
    </w:p>
    <w:p>
      <w:pPr>
        <w:pStyle w:val="Normal"/>
        <w:jc w:val="both"/>
        <w:rPr/>
      </w:pPr>
      <w:r>
        <w:rPr/>
        <w:t>Nadále na naší škole probíhá třídění odpadů včetně akce „Recyklohraní“.</w:t>
      </w:r>
    </w:p>
    <w:p>
      <w:pPr>
        <w:pStyle w:val="Normal"/>
        <w:jc w:val="both"/>
        <w:rPr/>
      </w:pPr>
      <w:r>
        <w:rPr/>
        <w:t>V letošním školním roce jsme prodloužili registraci v síti škol“M.R.K.E.V.“.</w:t>
      </w:r>
    </w:p>
    <w:p>
      <w:pPr>
        <w:pStyle w:val="Normal"/>
        <w:jc w:val="both"/>
        <w:rPr/>
      </w:pPr>
      <w:r>
        <w:rPr/>
        <w:t xml:space="preserve">Dne 3. 6. 2011 se třída 5. G zúčastnila exkurze do CHKO Český ráj. Exkurze byla zaměřena na významné lokality zmíněné CHKO. Studenti navštívili NPP Suché skály, Bozkovské dolomitové jeskyně a PR Údolí Jizery u Semil a Bítouchova se zbytky původních suťových lesů. </w:t>
      </w:r>
    </w:p>
    <w:p>
      <w:pPr>
        <w:pStyle w:val="Normal"/>
        <w:jc w:val="both"/>
        <w:rPr/>
      </w:pPr>
      <w:r>
        <w:rPr/>
        <w:t xml:space="preserve">21. 6. 2011 proběhla již tradiční exkurze do ZOO ve Dvoře Králové nad Labem. Účastnili se jí žáci 2. G, 2. A a 6. G. Mladší žáci absolvovali výukový program „Ptáci“ a starší žáci program „Ohrožené druhy živočichů“. Na oba programy navazovala práce s pracovními listy v prostoru zoologické zahra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 středu 29. 6. třídy 4. G a 5. G vyjely na exkurzi do Krkonošského národního parku. Exkurze byla zaměřena na významné geologické a botanické lokality východních Krkonoš. Studenti se měli možnost seznámit s glaciálními tvary reliéfu a významnými druhy krkonošské květeny. </w:t>
      </w:r>
    </w:p>
    <w:p>
      <w:pPr>
        <w:pStyle w:val="Normal"/>
        <w:jc w:val="right"/>
        <w:rPr/>
      </w:pPr>
      <w:r>
        <w:rPr/>
        <w:t>Mgr. Jan Knoulich</w:t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18"/>
          <w:szCs w:val="18"/>
        </w:rPr>
        <w:t>Část XI.</w:t>
      </w:r>
    </w:p>
    <w:p>
      <w:pPr>
        <w:pStyle w:val="Seznamsodrkami"/>
        <w:rPr>
          <w:sz w:val="18"/>
          <w:szCs w:val="18"/>
        </w:rPr>
      </w:pPr>
      <w:r>
        <w:rPr>
          <w:sz w:val="18"/>
          <w:szCs w:val="18"/>
        </w:rPr>
        <w:t>Projekty, granty a rozvojové progra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 červenci roku 2009 obdržela naše škola společně se Střední průmyslovou školou elektrotechniky a informačních technologií Dobruška grant na projekt „Inovační formy výuky s podporou ICT“ v rámci operačního programu Vzdělávání pro konkurenceschopnost. Celková výše projektu je 3 650 256,- Kč a realizace celého projektu bude probíhat v letech 2010 a 2011. Celkové zhodnocení celého projektu bude realizováno v závěrečné zprávě na konci celého projekt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>
          <w:b/>
          <w:sz w:val="18"/>
          <w:szCs w:val="18"/>
        </w:rPr>
        <w:t>Část XII.</w:t>
      </w:r>
    </w:p>
    <w:p>
      <w:pPr>
        <w:pStyle w:val="Seznamsodrkami"/>
        <w:rPr>
          <w:i/>
          <w:i/>
          <w:sz w:val="18"/>
          <w:szCs w:val="18"/>
        </w:rPr>
      </w:pPr>
      <w:r>
        <w:rPr>
          <w:sz w:val="18"/>
          <w:szCs w:val="18"/>
        </w:rPr>
        <w:t>Základní hospodářské údaj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Úplné údaje o hospodaření naší organizace jsou obsaženy ve „Zprávě o činnosti za rok 2010“ vydané dne 7. 2. 2011. Pro základní orientaci je v příloze č. 3 je uvedena sestava „Náklady a výnosy za rok 2010“. O hlavních prázdninách v roce 2010 byla provedena výměna hlavní kanalizační přípojky v hodnotě 1,3 mil. Kč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>
          <w:b/>
          <w:sz w:val="18"/>
          <w:szCs w:val="18"/>
        </w:rPr>
        <w:t>Část XIII.</w:t>
      </w:r>
    </w:p>
    <w:p>
      <w:pPr>
        <w:pStyle w:val="Seznamsodrkami"/>
        <w:rPr>
          <w:i/>
          <w:i/>
          <w:sz w:val="18"/>
          <w:szCs w:val="18"/>
        </w:rPr>
      </w:pPr>
      <w:r>
        <w:rPr>
          <w:sz w:val="18"/>
          <w:szCs w:val="18"/>
        </w:rPr>
        <w:t>Spolupráce s dalšími organizacem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Škola průběžně spolupracuje se Školskou radou a SRPG. Pro výuku je velmi důležitá spolupráce s Městským úřadem v Dobrušce a dalšími organizacemi tímto úřadem zřizovanými (Informační centrum, Městská knihovna, Městské muzeum, Kino 70 apod.). V rámci náboru se snažíme udržet kontakt se všemi ZŠ v naší spádové oblasti. Velmi důležitá je pro nás spolupráce s OPPP v Náchodě a v Rychnově nad Kněžnou v oblasti prevence sociálně patologických jevů. Úřad práce v Rychnově nad Kněžnou pomáhá našim žákům v orientaci na trhu prá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>
          <w:b/>
          <w:sz w:val="18"/>
          <w:szCs w:val="18"/>
        </w:rPr>
        <w:t>Část XIV.</w:t>
      </w:r>
    </w:p>
    <w:p>
      <w:pPr>
        <w:pStyle w:val="Seznamsodrkami"/>
        <w:rPr>
          <w:i/>
          <w:i/>
          <w:sz w:val="18"/>
          <w:szCs w:val="18"/>
        </w:rPr>
      </w:pPr>
      <w:r>
        <w:rPr>
          <w:sz w:val="18"/>
          <w:szCs w:val="18"/>
        </w:rPr>
        <w:t>Závěr</w:t>
      </w:r>
    </w:p>
    <w:p>
      <w:pPr>
        <w:pStyle w:val="TextBody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rPr/>
      </w:pPr>
      <w:r>
        <w:rPr>
          <w:b/>
          <w:sz w:val="18"/>
          <w:szCs w:val="18"/>
        </w:rPr>
        <w:t>Výsledky práce ve většině oblastí odpovídají dlouhodobému průměru a možnostem, které škola naší velikosti má a jsou dobrým předpokladem do dalších roků. Tyto výsledky práce potvrdily i výsledky vlastní kontrolní činnosti a autoevaluace.</w:t>
      </w:r>
      <w:r>
        <w:br w:type="page"/>
      </w:r>
    </w:p>
    <w:p>
      <w:pPr>
        <w:pStyle w:val="Datum"/>
        <w:tabs>
          <w:tab w:val="clear" w:pos="720"/>
          <w:tab w:val="righ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íloha č. 1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ganizace školního roku 2010-2011</w:t>
      </w:r>
    </w:p>
    <w:p>
      <w:pPr>
        <w:pStyle w:val="List"/>
        <w:tabs>
          <w:tab w:val="clear" w:pos="720"/>
          <w:tab w:val="left" w:pos="1134" w:leader="none"/>
          <w:tab w:val="left" w:pos="2835" w:leader="none"/>
          <w:tab w:val="left" w:pos="4820" w:leader="none"/>
        </w:tabs>
        <w:spacing w:before="0" w:after="80"/>
        <w:ind w:left="284" w:hanging="284"/>
        <w:rPr/>
      </w:pPr>
      <w:r>
        <w:rPr/>
        <w:t>26. 8. 2010</w:t>
        <w:tab/>
        <w:tab/>
        <w:t>Úvodní PR</w:t>
      </w:r>
    </w:p>
    <w:p>
      <w:pPr>
        <w:pStyle w:val="List"/>
        <w:tabs>
          <w:tab w:val="clear" w:pos="720"/>
          <w:tab w:val="left" w:pos="1134" w:leader="none"/>
          <w:tab w:val="left" w:pos="2835" w:leader="none"/>
          <w:tab w:val="left" w:pos="4820" w:leader="none"/>
        </w:tabs>
        <w:spacing w:before="0" w:after="80"/>
        <w:ind w:left="284" w:hanging="284"/>
        <w:rPr/>
      </w:pPr>
      <w:r>
        <w:rPr/>
        <w:t>1. 9. 2010</w:t>
        <w:tab/>
        <w:tab/>
        <w:t>Zahájení školního roku</w:t>
      </w:r>
    </w:p>
    <w:p>
      <w:pPr>
        <w:pStyle w:val="List"/>
        <w:tabs>
          <w:tab w:val="clear" w:pos="720"/>
          <w:tab w:val="left" w:pos="1134" w:leader="none"/>
          <w:tab w:val="left" w:pos="2835" w:leader="none"/>
          <w:tab w:val="left" w:pos="4820" w:leader="none"/>
        </w:tabs>
        <w:spacing w:before="0" w:after="80"/>
        <w:ind w:left="284" w:hanging="284"/>
        <w:rPr/>
      </w:pPr>
      <w:r>
        <w:rPr/>
        <w:t>15. 9. 2010 – 1. 10. 2010</w:t>
        <w:tab/>
        <w:t>Testy Scio Vektor 1, Vektor 4</w:t>
      </w:r>
    </w:p>
    <w:p>
      <w:pPr>
        <w:pStyle w:val="List"/>
        <w:tabs>
          <w:tab w:val="clear" w:pos="720"/>
          <w:tab w:val="left" w:pos="1134" w:leader="none"/>
          <w:tab w:val="left" w:pos="2835" w:leader="none"/>
          <w:tab w:val="left" w:pos="4820" w:leader="none"/>
        </w:tabs>
        <w:spacing w:before="0" w:after="80"/>
        <w:ind w:left="284" w:hanging="284"/>
        <w:rPr/>
      </w:pPr>
      <w:r>
        <w:rPr/>
        <w:t>27. 9. 2010</w:t>
        <w:tab/>
        <w:tab/>
        <w:t>Ředitelské volno</w:t>
      </w:r>
    </w:p>
    <w:p>
      <w:pPr>
        <w:pStyle w:val="List"/>
        <w:tabs>
          <w:tab w:val="clear" w:pos="720"/>
          <w:tab w:val="left" w:pos="1134" w:leader="none"/>
          <w:tab w:val="left" w:pos="2835" w:leader="none"/>
          <w:tab w:val="left" w:pos="4820" w:leader="none"/>
        </w:tabs>
        <w:spacing w:before="0" w:after="80"/>
        <w:ind w:left="284" w:hanging="284"/>
        <w:rPr>
          <w:color w:val="000000"/>
        </w:rPr>
      </w:pPr>
      <w:r>
        <w:rPr>
          <w:color w:val="000000"/>
        </w:rPr>
        <w:t xml:space="preserve">5. 10. 2010 </w:t>
        <w:tab/>
        <w:tab/>
        <w:t>Třídní schůzky prvních ročníků 1.G, 1.A</w:t>
      </w:r>
    </w:p>
    <w:p>
      <w:pPr>
        <w:pStyle w:val="List"/>
        <w:tabs>
          <w:tab w:val="clear" w:pos="720"/>
          <w:tab w:val="left" w:pos="1134" w:leader="none"/>
          <w:tab w:val="left" w:pos="2835" w:leader="none"/>
          <w:tab w:val="left" w:pos="4820" w:leader="none"/>
        </w:tabs>
        <w:spacing w:before="0" w:after="80"/>
        <w:ind w:left="284" w:hanging="284"/>
        <w:rPr/>
      </w:pPr>
      <w:r>
        <w:rPr/>
        <w:t>11. 10. 2010 – 14. 10. 2010</w:t>
        <w:tab/>
        <w:t>Maturitní generálka MAG10</w:t>
      </w:r>
    </w:p>
    <w:p>
      <w:pPr>
        <w:pStyle w:val="List"/>
        <w:tabs>
          <w:tab w:val="clear" w:pos="720"/>
          <w:tab w:val="left" w:pos="1134" w:leader="none"/>
          <w:tab w:val="left" w:pos="2835" w:leader="none"/>
          <w:tab w:val="left" w:pos="4820" w:leader="none"/>
        </w:tabs>
        <w:spacing w:before="0" w:after="80"/>
        <w:ind w:left="284" w:hanging="284"/>
        <w:rPr/>
      </w:pPr>
      <w:r>
        <w:rPr/>
        <w:t>27. 10. 2010, 29. 10. 2010</w:t>
        <w:tab/>
        <w:t>Podzimní prázdniny</w:t>
      </w:r>
    </w:p>
    <w:p>
      <w:pPr>
        <w:pStyle w:val="List"/>
        <w:tabs>
          <w:tab w:val="clear" w:pos="720"/>
          <w:tab w:val="left" w:pos="1134" w:leader="none"/>
          <w:tab w:val="left" w:pos="2835" w:leader="none"/>
          <w:tab w:val="left" w:pos="4820" w:leader="none"/>
        </w:tabs>
        <w:spacing w:before="0" w:after="80"/>
        <w:ind w:left="284" w:hanging="284"/>
        <w:rPr/>
      </w:pPr>
      <w:r>
        <w:rPr/>
        <w:t>3. 11. 2010</w:t>
        <w:tab/>
        <w:tab/>
        <w:t xml:space="preserve">Pedagogická rada </w:t>
        <w:tab/>
        <w:t>nové třídy – třídní učitelé</w:t>
      </w:r>
    </w:p>
    <w:p>
      <w:pPr>
        <w:pStyle w:val="List"/>
        <w:tabs>
          <w:tab w:val="clear" w:pos="720"/>
          <w:tab w:val="left" w:pos="1134" w:leader="none"/>
          <w:tab w:val="left" w:pos="2835" w:leader="none"/>
          <w:tab w:val="left" w:pos="4820" w:leader="none"/>
        </w:tabs>
        <w:spacing w:before="0" w:after="80"/>
        <w:ind w:left="284" w:hanging="284"/>
        <w:rPr/>
      </w:pPr>
      <w:r>
        <w:rPr/>
        <w:tab/>
        <w:tab/>
        <w:tab/>
        <w:tab/>
        <w:t>klasifikace – všichni vyučující</w:t>
      </w:r>
    </w:p>
    <w:p>
      <w:pPr>
        <w:pStyle w:val="List"/>
        <w:tabs>
          <w:tab w:val="clear" w:pos="720"/>
          <w:tab w:val="left" w:pos="1134" w:leader="none"/>
          <w:tab w:val="left" w:pos="2835" w:leader="none"/>
          <w:tab w:val="left" w:pos="4820" w:leader="none"/>
        </w:tabs>
        <w:spacing w:before="0" w:after="80"/>
        <w:ind w:left="284" w:hanging="284"/>
        <w:rPr/>
      </w:pPr>
      <w:r>
        <w:rPr/>
        <w:t>12. 11. 2010 – 13. 11. 2010</w:t>
        <w:tab/>
        <w:t>Dny otevřených dveří</w:t>
      </w:r>
    </w:p>
    <w:p>
      <w:pPr>
        <w:pStyle w:val="List"/>
        <w:tabs>
          <w:tab w:val="clear" w:pos="720"/>
          <w:tab w:val="left" w:pos="1134" w:leader="none"/>
          <w:tab w:val="left" w:pos="2835" w:leader="none"/>
          <w:tab w:val="left" w:pos="4820" w:leader="none"/>
        </w:tabs>
        <w:spacing w:before="0" w:after="80"/>
        <w:ind w:left="284" w:hanging="284"/>
        <w:rPr/>
      </w:pPr>
      <w:r>
        <w:rPr/>
        <w:t>15. 11. 2010</w:t>
        <w:tab/>
        <w:tab/>
        <w:t>Uzávěrka podání přihlášek k MZ</w:t>
      </w:r>
    </w:p>
    <w:p>
      <w:pPr>
        <w:pStyle w:val="List"/>
        <w:tabs>
          <w:tab w:val="clear" w:pos="720"/>
          <w:tab w:val="left" w:pos="1134" w:leader="none"/>
          <w:tab w:val="left" w:pos="2835" w:leader="none"/>
          <w:tab w:val="left" w:pos="4820" w:leader="none"/>
        </w:tabs>
        <w:spacing w:before="0" w:after="80"/>
        <w:ind w:left="284" w:hanging="284"/>
        <w:rPr/>
      </w:pPr>
      <w:r>
        <w:rPr/>
        <w:t>23. 11. 2010</w:t>
        <w:tab/>
        <w:tab/>
        <w:t>SRPG</w:t>
        <w:tab/>
        <w:t>klasifikace – malé vysvědčení</w:t>
      </w:r>
    </w:p>
    <w:p>
      <w:pPr>
        <w:pStyle w:val="List"/>
        <w:tabs>
          <w:tab w:val="clear" w:pos="720"/>
          <w:tab w:val="left" w:pos="1134" w:leader="none"/>
          <w:tab w:val="left" w:pos="2835" w:leader="none"/>
          <w:tab w:val="left" w:pos="4820" w:leader="none"/>
        </w:tabs>
        <w:spacing w:before="0" w:after="80"/>
        <w:ind w:left="284" w:hanging="284"/>
        <w:rPr/>
      </w:pPr>
      <w:r>
        <w:rPr/>
        <w:t>23. 11. 2010</w:t>
        <w:tab/>
        <w:tab/>
        <w:t>Informace o studiu na VŠ - studenti a rodiče 4.A, 8.G</w:t>
      </w:r>
    </w:p>
    <w:p>
      <w:pPr>
        <w:pStyle w:val="List"/>
        <w:tabs>
          <w:tab w:val="clear" w:pos="720"/>
          <w:tab w:val="left" w:pos="1134" w:leader="none"/>
          <w:tab w:val="left" w:pos="2835" w:leader="none"/>
          <w:tab w:val="left" w:pos="4820" w:leader="none"/>
        </w:tabs>
        <w:spacing w:before="0" w:after="80"/>
        <w:ind w:left="284" w:hanging="284"/>
        <w:rPr/>
      </w:pPr>
      <w:r>
        <w:rPr/>
        <w:t>23. 12. 2010 – 2. 1. 2011</w:t>
        <w:tab/>
        <w:t>Vánoční prázdniny</w:t>
      </w:r>
    </w:p>
    <w:p>
      <w:pPr>
        <w:pStyle w:val="List"/>
        <w:tabs>
          <w:tab w:val="clear" w:pos="720"/>
          <w:tab w:val="left" w:pos="1134" w:leader="none"/>
          <w:tab w:val="left" w:pos="2835" w:leader="none"/>
          <w:tab w:val="left" w:pos="4820" w:leader="none"/>
        </w:tabs>
        <w:spacing w:before="0" w:after="80"/>
        <w:ind w:left="284" w:hanging="284"/>
        <w:rPr/>
      </w:pPr>
      <w:r>
        <w:rPr/>
        <w:t>26. 1. 2011</w:t>
        <w:tab/>
        <w:tab/>
        <w:t xml:space="preserve">Pedagogická rada </w:t>
        <w:tab/>
        <w:t>klasifikace 1. pol. - všichni vyučující</w:t>
      </w:r>
    </w:p>
    <w:p>
      <w:pPr>
        <w:pStyle w:val="List"/>
        <w:tabs>
          <w:tab w:val="clear" w:pos="720"/>
          <w:tab w:val="left" w:pos="1134" w:leader="none"/>
          <w:tab w:val="left" w:pos="2835" w:leader="none"/>
          <w:tab w:val="left" w:pos="4820" w:leader="none"/>
        </w:tabs>
        <w:spacing w:before="0" w:after="80"/>
        <w:ind w:left="284" w:hanging="284"/>
        <w:rPr/>
      </w:pPr>
      <w:r>
        <w:rPr/>
        <w:tab/>
        <w:tab/>
        <w:tab/>
        <w:tab/>
        <w:t>předmětové komise - zást. řed.,předsedové</w:t>
      </w:r>
    </w:p>
    <w:p>
      <w:pPr>
        <w:pStyle w:val="List"/>
        <w:tabs>
          <w:tab w:val="clear" w:pos="720"/>
          <w:tab w:val="left" w:pos="1134" w:leader="none"/>
          <w:tab w:val="left" w:pos="2835" w:leader="none"/>
          <w:tab w:val="left" w:pos="4820" w:leader="none"/>
        </w:tabs>
        <w:spacing w:before="0" w:after="80"/>
        <w:ind w:left="284" w:hanging="284"/>
        <w:rPr/>
      </w:pPr>
      <w:r>
        <w:rPr/>
        <w:tab/>
        <w:tab/>
        <w:tab/>
        <w:tab/>
        <w:t>přihlášky na VŠ - výchovný poradce</w:t>
      </w:r>
    </w:p>
    <w:p>
      <w:pPr>
        <w:pStyle w:val="List"/>
        <w:tabs>
          <w:tab w:val="clear" w:pos="720"/>
          <w:tab w:val="left" w:pos="1134" w:leader="none"/>
          <w:tab w:val="left" w:pos="2835" w:leader="none"/>
          <w:tab w:val="left" w:pos="4820" w:leader="none"/>
        </w:tabs>
        <w:spacing w:before="0" w:after="80"/>
        <w:ind w:left="284" w:hanging="284"/>
        <w:rPr/>
      </w:pPr>
      <w:r>
        <w:rPr/>
        <w:t>31. 1. 2011</w:t>
        <w:tab/>
        <w:tab/>
        <w:t>Ukončení 1. pololetí - vydání vysvědčení</w:t>
      </w:r>
    </w:p>
    <w:p>
      <w:pPr>
        <w:pStyle w:val="List"/>
        <w:tabs>
          <w:tab w:val="clear" w:pos="720"/>
          <w:tab w:val="left" w:pos="1134" w:leader="none"/>
          <w:tab w:val="left" w:pos="2835" w:leader="none"/>
          <w:tab w:val="left" w:pos="4820" w:leader="none"/>
        </w:tabs>
        <w:spacing w:before="0" w:after="80"/>
        <w:ind w:left="284" w:hanging="284"/>
        <w:rPr/>
      </w:pPr>
      <w:r>
        <w:rPr/>
        <w:t>4. 2. 2011</w:t>
        <w:tab/>
        <w:tab/>
        <w:t>Pololetní prázdniny</w:t>
      </w:r>
    </w:p>
    <w:p>
      <w:pPr>
        <w:pStyle w:val="List"/>
        <w:tabs>
          <w:tab w:val="clear" w:pos="720"/>
          <w:tab w:val="left" w:pos="1134" w:leader="none"/>
          <w:tab w:val="left" w:pos="2835" w:leader="none"/>
          <w:tab w:val="left" w:pos="4820" w:leader="none"/>
        </w:tabs>
        <w:spacing w:before="0" w:after="80"/>
        <w:ind w:left="284" w:hanging="284"/>
        <w:rPr/>
      </w:pPr>
      <w:r>
        <w:rPr/>
        <w:t>6. 2. 2011 – 12. 2. 2011</w:t>
        <w:tab/>
        <w:t>LVZ 3.G</w:t>
        <w:tab/>
        <w:t>Olešnice v Orlických horách</w:t>
      </w:r>
    </w:p>
    <w:p>
      <w:pPr>
        <w:pStyle w:val="List"/>
        <w:tabs>
          <w:tab w:val="clear" w:pos="720"/>
          <w:tab w:val="left" w:pos="1134" w:leader="none"/>
          <w:tab w:val="left" w:pos="2835" w:leader="none"/>
          <w:tab w:val="left" w:pos="4820" w:leader="none"/>
        </w:tabs>
        <w:spacing w:before="0" w:after="80"/>
        <w:ind w:left="284" w:hanging="284"/>
        <w:rPr/>
      </w:pPr>
      <w:r>
        <w:rPr/>
        <w:t>25. 2. 2011</w:t>
        <w:tab/>
        <w:tab/>
        <w:t>Ples SRPG Gymnázia Dobruška – Beránek Náchod</w:t>
      </w:r>
    </w:p>
    <w:p>
      <w:pPr>
        <w:pStyle w:val="List"/>
        <w:tabs>
          <w:tab w:val="clear" w:pos="720"/>
          <w:tab w:val="left" w:pos="1134" w:leader="none"/>
          <w:tab w:val="left" w:pos="2835" w:leader="none"/>
          <w:tab w:val="left" w:pos="4820" w:leader="none"/>
        </w:tabs>
        <w:spacing w:before="0" w:after="80"/>
        <w:ind w:left="284" w:hanging="284"/>
        <w:rPr/>
      </w:pPr>
      <w:r>
        <w:rPr/>
        <w:t>28. 2. 2011 – 4. 3. . 2011</w:t>
        <w:tab/>
        <w:t>Jarní prázdniny</w:t>
      </w:r>
    </w:p>
    <w:p>
      <w:pPr>
        <w:pStyle w:val="List"/>
        <w:tabs>
          <w:tab w:val="clear" w:pos="720"/>
          <w:tab w:val="left" w:pos="1134" w:leader="none"/>
          <w:tab w:val="left" w:pos="2835" w:leader="none"/>
          <w:tab w:val="left" w:pos="4820" w:leader="none"/>
        </w:tabs>
        <w:spacing w:before="0" w:after="80"/>
        <w:ind w:left="284" w:hanging="284"/>
        <w:rPr/>
      </w:pPr>
      <w:r>
        <w:rPr/>
        <w:t>6. 3. 2011 – 12. 3. 2011</w:t>
        <w:tab/>
        <w:t>LVZ 1.A, 5.G</w:t>
        <w:tab/>
        <w:t>Strážné - Krkonoše</w:t>
      </w:r>
    </w:p>
    <w:p>
      <w:pPr>
        <w:pStyle w:val="List"/>
        <w:tabs>
          <w:tab w:val="clear" w:pos="720"/>
          <w:tab w:val="left" w:pos="1134" w:leader="none"/>
          <w:tab w:val="left" w:pos="2835" w:leader="none"/>
          <w:tab w:val="left" w:pos="4820" w:leader="none"/>
        </w:tabs>
        <w:spacing w:before="0" w:after="80"/>
        <w:ind w:left="284" w:hanging="284"/>
        <w:rPr/>
      </w:pPr>
      <w:r>
        <w:rPr/>
        <w:t>??. 2. 2011</w:t>
        <w:tab/>
        <w:tab/>
        <w:t>Volitelné předměty</w:t>
        <w:tab/>
        <w:t xml:space="preserve">studenti a rodiče 2.A, 3.A, 6.G, 7. G </w:t>
      </w:r>
    </w:p>
    <w:p>
      <w:pPr>
        <w:pStyle w:val="List"/>
        <w:tabs>
          <w:tab w:val="clear" w:pos="720"/>
          <w:tab w:val="left" w:pos="1134" w:leader="none"/>
          <w:tab w:val="left" w:pos="2835" w:leader="none"/>
          <w:tab w:val="left" w:pos="4820" w:leader="none"/>
        </w:tabs>
        <w:spacing w:before="0" w:after="80"/>
        <w:ind w:left="284" w:hanging="284"/>
        <w:rPr/>
      </w:pPr>
      <w:r>
        <w:rPr/>
        <w:t>21. 4. 2011 – 22. 4. 2011</w:t>
        <w:tab/>
        <w:t xml:space="preserve">Velikonoční prázdniny  </w:t>
      </w:r>
    </w:p>
    <w:p>
      <w:pPr>
        <w:pStyle w:val="List"/>
        <w:tabs>
          <w:tab w:val="clear" w:pos="720"/>
          <w:tab w:val="left" w:pos="1134" w:leader="none"/>
          <w:tab w:val="left" w:pos="2835" w:leader="none"/>
          <w:tab w:val="left" w:pos="4820" w:leader="none"/>
        </w:tabs>
        <w:spacing w:before="0" w:after="80"/>
        <w:ind w:left="284" w:hanging="284"/>
        <w:rPr/>
      </w:pPr>
      <w:r>
        <w:rPr/>
        <w:t>13. 4. 2011</w:t>
        <w:tab/>
        <w:tab/>
        <w:t>Pedagogická rada</w:t>
        <w:tab/>
        <w:t>klasifikace – všichni vyučující</w:t>
      </w:r>
    </w:p>
    <w:p>
      <w:pPr>
        <w:pStyle w:val="List"/>
        <w:tabs>
          <w:tab w:val="clear" w:pos="720"/>
          <w:tab w:val="left" w:pos="1134" w:leader="none"/>
          <w:tab w:val="left" w:pos="2835" w:leader="none"/>
          <w:tab w:val="left" w:pos="4820" w:leader="none"/>
        </w:tabs>
        <w:spacing w:before="0" w:after="80"/>
        <w:ind w:left="284" w:hanging="284"/>
        <w:rPr/>
      </w:pPr>
      <w:r>
        <w:rPr/>
        <w:tab/>
        <w:tab/>
        <w:tab/>
        <w:tab/>
        <w:t>maturity – ředitel, třídní 4.A, 8.G</w:t>
      </w:r>
    </w:p>
    <w:p>
      <w:pPr>
        <w:pStyle w:val="List"/>
        <w:tabs>
          <w:tab w:val="clear" w:pos="720"/>
          <w:tab w:val="left" w:pos="1134" w:leader="none"/>
          <w:tab w:val="left" w:pos="2835" w:leader="none"/>
          <w:tab w:val="left" w:pos="4820" w:leader="none"/>
        </w:tabs>
        <w:spacing w:before="0" w:after="80"/>
        <w:ind w:left="284" w:hanging="284"/>
        <w:rPr/>
      </w:pPr>
      <w:r>
        <w:rPr/>
        <w:t>22. 4. 2011</w:t>
        <w:tab/>
        <w:tab/>
        <w:t>Zahájení přijímacího řízení</w:t>
        <w:tab/>
      </w:r>
    </w:p>
    <w:p>
      <w:pPr>
        <w:pStyle w:val="List"/>
        <w:tabs>
          <w:tab w:val="clear" w:pos="720"/>
          <w:tab w:val="left" w:pos="1134" w:leader="none"/>
          <w:tab w:val="left" w:pos="2835" w:leader="none"/>
          <w:tab w:val="left" w:pos="4820" w:leader="none"/>
        </w:tabs>
        <w:spacing w:before="0" w:after="80"/>
        <w:ind w:left="284" w:hanging="284"/>
        <w:rPr/>
      </w:pPr>
      <w:r>
        <w:rPr/>
        <w:tab/>
        <w:tab/>
        <w:tab/>
        <w:t>osmileté studium, čtyřleté studium – 1. kolo</w:t>
      </w:r>
    </w:p>
    <w:p>
      <w:pPr>
        <w:pStyle w:val="List"/>
        <w:tabs>
          <w:tab w:val="clear" w:pos="720"/>
          <w:tab w:val="left" w:pos="1134" w:leader="none"/>
          <w:tab w:val="left" w:pos="2835" w:leader="none"/>
          <w:tab w:val="left" w:pos="4820" w:leader="none"/>
        </w:tabs>
        <w:spacing w:before="0" w:after="80"/>
        <w:ind w:left="284" w:hanging="284"/>
        <w:rPr/>
      </w:pPr>
      <w:r>
        <w:rPr/>
        <w:t>6. 5. 2011</w:t>
        <w:tab/>
        <w:tab/>
        <w:t>Pedagogická rada</w:t>
        <w:tab/>
        <w:t>závěrečná klasifikace maturantů</w:t>
      </w:r>
    </w:p>
    <w:p>
      <w:pPr>
        <w:pStyle w:val="List"/>
        <w:tabs>
          <w:tab w:val="clear" w:pos="720"/>
          <w:tab w:val="left" w:pos="1134" w:leader="none"/>
          <w:tab w:val="left" w:pos="2835" w:leader="none"/>
          <w:tab w:val="left" w:pos="4820" w:leader="none"/>
        </w:tabs>
        <w:spacing w:before="0" w:after="80"/>
        <w:ind w:left="284" w:hanging="284"/>
        <w:rPr/>
      </w:pPr>
      <w:r>
        <w:rPr/>
        <w:t>7. 5. 2011</w:t>
        <w:tab/>
        <w:tab/>
        <w:t>Ukončení studia 4.A, 8.G</w:t>
      </w:r>
    </w:p>
    <w:p>
      <w:pPr>
        <w:pStyle w:val="List"/>
        <w:tabs>
          <w:tab w:val="clear" w:pos="720"/>
          <w:tab w:val="left" w:pos="1134" w:leader="none"/>
          <w:tab w:val="left" w:pos="2835" w:leader="none"/>
          <w:tab w:val="left" w:pos="4820" w:leader="none"/>
        </w:tabs>
        <w:spacing w:before="0" w:after="80"/>
        <w:ind w:left="284" w:hanging="284"/>
        <w:rPr/>
      </w:pPr>
      <w:r>
        <w:rPr/>
        <w:t>9. 5. 2011 –13. 5. 2011</w:t>
        <w:tab/>
        <w:t>Předmaturitní volno 4.A, 8.G</w:t>
      </w:r>
    </w:p>
    <w:p>
      <w:pPr>
        <w:pStyle w:val="List"/>
        <w:tabs>
          <w:tab w:val="clear" w:pos="720"/>
          <w:tab w:val="left" w:pos="1134" w:leader="none"/>
          <w:tab w:val="left" w:pos="2835" w:leader="none"/>
          <w:tab w:val="left" w:pos="4820" w:leader="none"/>
        </w:tabs>
        <w:spacing w:before="0" w:after="80"/>
        <w:ind w:left="284" w:hanging="284"/>
        <w:rPr/>
      </w:pPr>
      <w:r>
        <w:rPr/>
        <w:t>10. 5. 2011</w:t>
        <w:tab/>
        <w:tab/>
        <w:t>SRPG</w:t>
        <w:tab/>
        <w:t>malé vysvědčení</w:t>
      </w:r>
    </w:p>
    <w:p>
      <w:pPr>
        <w:pStyle w:val="List"/>
        <w:tabs>
          <w:tab w:val="clear" w:pos="720"/>
          <w:tab w:val="left" w:pos="1134" w:leader="none"/>
          <w:tab w:val="left" w:pos="2835" w:leader="none"/>
          <w:tab w:val="left" w:pos="4820" w:leader="none"/>
        </w:tabs>
        <w:spacing w:before="0" w:after="80"/>
        <w:ind w:left="284" w:hanging="284"/>
        <w:rPr/>
      </w:pPr>
      <w:r>
        <w:rPr/>
        <w:t>16. 5. 2011 – 18. 5. 2010</w:t>
        <w:tab/>
        <w:t>Profilová část MZ 4.A, 8.G</w:t>
      </w:r>
    </w:p>
    <w:p>
      <w:pPr>
        <w:pStyle w:val="List"/>
        <w:tabs>
          <w:tab w:val="clear" w:pos="720"/>
          <w:tab w:val="left" w:pos="1134" w:leader="none"/>
          <w:tab w:val="left" w:pos="2835" w:leader="none"/>
          <w:tab w:val="left" w:pos="4820" w:leader="none"/>
        </w:tabs>
        <w:spacing w:before="0" w:after="80"/>
        <w:ind w:left="284" w:hanging="284"/>
        <w:rPr/>
      </w:pPr>
      <w:r>
        <w:rPr/>
        <w:t>23. 5. 2011 – 25. 5. 2011</w:t>
        <w:tab/>
        <w:t>Ústní zkoušky společné část MZ</w:t>
      </w:r>
    </w:p>
    <w:p>
      <w:pPr>
        <w:pStyle w:val="List"/>
        <w:tabs>
          <w:tab w:val="clear" w:pos="720"/>
          <w:tab w:val="left" w:pos="1134" w:leader="none"/>
          <w:tab w:val="left" w:pos="2835" w:leader="none"/>
          <w:tab w:val="left" w:pos="4820" w:leader="none"/>
        </w:tabs>
        <w:spacing w:before="0" w:after="80"/>
        <w:ind w:left="284" w:hanging="284"/>
        <w:rPr/>
      </w:pPr>
      <w:r>
        <w:rPr/>
        <w:t>30. 5. 2011 – 7. 6. 2011</w:t>
        <w:tab/>
        <w:t>Testy a písemné zkoušky společné části MZ – jednotné schéma</w:t>
      </w:r>
    </w:p>
    <w:p>
      <w:pPr>
        <w:pStyle w:val="List"/>
        <w:tabs>
          <w:tab w:val="clear" w:pos="720"/>
          <w:tab w:val="left" w:pos="1134" w:leader="none"/>
          <w:tab w:val="left" w:pos="2835" w:leader="none"/>
          <w:tab w:val="left" w:pos="4820" w:leader="none"/>
        </w:tabs>
        <w:spacing w:before="0" w:after="80"/>
        <w:ind w:left="284" w:hanging="284"/>
        <w:rPr/>
      </w:pPr>
      <w:r>
        <w:rPr/>
        <w:t>20. 6. 2011</w:t>
        <w:tab/>
        <w:tab/>
        <w:t>Předání protokolů a maturitních vysvědčení</w:t>
      </w:r>
    </w:p>
    <w:p>
      <w:pPr>
        <w:pStyle w:val="List"/>
        <w:tabs>
          <w:tab w:val="clear" w:pos="720"/>
          <w:tab w:val="left" w:pos="1134" w:leader="none"/>
          <w:tab w:val="left" w:pos="2835" w:leader="none"/>
          <w:tab w:val="left" w:pos="4820" w:leader="none"/>
        </w:tabs>
        <w:spacing w:before="0" w:after="80"/>
        <w:ind w:left="284" w:hanging="284"/>
        <w:rPr/>
      </w:pPr>
      <w:r>
        <w:rPr/>
        <w:t>6. 6. 2011 – 10. 6. 2011</w:t>
        <w:tab/>
        <w:t>STK 3.A – Vlastějovice</w:t>
      </w:r>
    </w:p>
    <w:p>
      <w:pPr>
        <w:pStyle w:val="List"/>
        <w:tabs>
          <w:tab w:val="clear" w:pos="720"/>
          <w:tab w:val="left" w:pos="1134" w:leader="none"/>
          <w:tab w:val="left" w:pos="2835" w:leader="none"/>
          <w:tab w:val="left" w:pos="4820" w:leader="none"/>
        </w:tabs>
        <w:spacing w:before="0" w:after="80"/>
        <w:ind w:left="284" w:hanging="284"/>
        <w:rPr/>
      </w:pPr>
      <w:r>
        <w:rPr/>
        <w:t>13 6. 2011 – 17. 6. 2011</w:t>
        <w:tab/>
        <w:t>STK 7.G – Vlastějovice</w:t>
      </w:r>
    </w:p>
    <w:p>
      <w:pPr>
        <w:pStyle w:val="List"/>
        <w:tabs>
          <w:tab w:val="clear" w:pos="720"/>
          <w:tab w:val="left" w:pos="1134" w:leader="none"/>
          <w:tab w:val="left" w:pos="2835" w:leader="none"/>
          <w:tab w:val="left" w:pos="4820" w:leader="none"/>
        </w:tabs>
        <w:spacing w:before="0" w:after="80"/>
        <w:ind w:left="284" w:hanging="284"/>
        <w:rPr/>
      </w:pPr>
      <w:r>
        <w:rPr/>
        <w:t>27. 6. 2011</w:t>
        <w:tab/>
        <w:tab/>
        <w:t>Pedagogická rada</w:t>
        <w:tab/>
        <w:t>závěrečná klasifikace - všichni vyučující</w:t>
      </w:r>
    </w:p>
    <w:p>
      <w:pPr>
        <w:pStyle w:val="List"/>
        <w:tabs>
          <w:tab w:val="clear" w:pos="720"/>
          <w:tab w:val="left" w:pos="1134" w:leader="none"/>
          <w:tab w:val="left" w:pos="2835" w:leader="none"/>
          <w:tab w:val="left" w:pos="4820" w:leader="none"/>
        </w:tabs>
        <w:spacing w:before="0" w:after="80"/>
        <w:ind w:left="284" w:hanging="284"/>
        <w:rPr/>
      </w:pPr>
      <w:r>
        <w:rPr/>
        <w:t>30. 6. 2011</w:t>
        <w:tab/>
        <w:tab/>
        <w:t>Ukončení školního roku - vydání vysvědčení</w:t>
      </w:r>
    </w:p>
    <w:p>
      <w:pPr>
        <w:pStyle w:val="List"/>
        <w:tabs>
          <w:tab w:val="clear" w:pos="720"/>
          <w:tab w:val="left" w:pos="1134" w:leader="none"/>
          <w:tab w:val="left" w:pos="2835" w:leader="none"/>
          <w:tab w:val="left" w:pos="4820" w:leader="none"/>
        </w:tabs>
        <w:spacing w:before="0" w:after="80"/>
        <w:ind w:left="284" w:hanging="284"/>
        <w:rPr/>
      </w:pPr>
      <w:r>
        <w:rPr/>
        <w:t>30. 6. 2011</w:t>
        <w:tab/>
        <w:tab/>
        <w:t>Pedagogická rada</w:t>
        <w:tab/>
        <w:t>zhodnocení školního roku</w:t>
      </w:r>
      <w:r>
        <w:br w:type="page"/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atum"/>
        <w:tabs>
          <w:tab w:val="clear" w:pos="720"/>
          <w:tab w:val="righ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íloha č. 2</w:t>
      </w:r>
    </w:p>
    <w:p>
      <w:pPr>
        <w:pStyle w:val="Normal"/>
        <w:tabs>
          <w:tab w:val="clear" w:pos="720"/>
          <w:tab w:val="righ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VVP pedagogických pracovníků ve školním roce 2010/2011</w:t>
      </w:r>
    </w:p>
    <w:p>
      <w:pPr>
        <w:pStyle w:val="Normal"/>
        <w:tabs>
          <w:tab w:val="clear" w:pos="720"/>
          <w:tab w:val="righ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6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992"/>
        <w:gridCol w:w="2410"/>
        <w:gridCol w:w="997"/>
        <w:gridCol w:w="3420"/>
      </w:tblGrid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ř. 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 a příjmen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oba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akce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Od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-T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ělo Prah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clav Dach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-Fy-IV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MK nová maturit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ří Mace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-F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MK nová maturit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na Grimov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-T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etence VP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clav Dach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-Fy-IV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kon o ped. pracovnících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ří Mace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-F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kon o ped. pracovnících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na Grimov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-T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etence VP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-30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clav Dach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-Fy-IV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ční gramotnost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-30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tišek Chud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-Ze-IV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ční gramotnost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gmar Bláhov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ě-Nj-R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ář Nj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tišek Chud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-Ze-IV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lení ŠMK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na Grimov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-T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etence VP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na Grimov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-T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etence VP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clav Dach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-Fy-IV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lení Z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clav Dach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-Fy-IV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lení Z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homíra Tomaščinov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j-N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lení Nj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ek Jiř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-F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á maturit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clav Dach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-Fy-IV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lení Z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na Grimov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-T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etence VP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gmar Bláhov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-Rj-D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ference Nj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ka Vesel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-F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ář NIDV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na Grimov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-T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etence VP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clav Dach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-Fy-IV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lení ZŘ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na Grimov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-T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etence VP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na Grimov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-T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etence VP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na Grimov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-T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lení zdravotníků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ří Mace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-F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lení Microsoft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clav Dach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-F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lení Microsoft</w:t>
            </w:r>
          </w:p>
        </w:tc>
      </w:tr>
    </w:tbl>
    <w:p>
      <w:pPr>
        <w:pStyle w:val="Normal"/>
        <w:tabs>
          <w:tab w:val="clear" w:pos="720"/>
          <w:tab w:val="right" w:pos="893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TextBody"/>
        <w:tabs>
          <w:tab w:val="clear" w:pos="720"/>
          <w:tab w:val="center" w:pos="4536" w:leader="none"/>
        </w:tabs>
        <w:spacing w:before="120" w:after="120"/>
        <w:rPr>
          <w:sz w:val="22"/>
          <w:szCs w:val="22"/>
        </w:rPr>
      </w:pPr>
      <w:r>
        <w:rPr>
          <w:b/>
          <w:sz w:val="22"/>
          <w:szCs w:val="22"/>
        </w:rPr>
        <w:t>Příloha č. 3</w:t>
        <w:tab/>
        <w:t>Náklady a výnosy za rok 2010</w:t>
      </w:r>
    </w:p>
    <w:p>
      <w:pPr>
        <w:pStyle w:val="Prosttext"/>
        <w:tabs>
          <w:tab w:val="clear" w:pos="720"/>
          <w:tab w:val="left" w:pos="2835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60884762</w:t>
        <w:tab/>
        <w:t xml:space="preserve">Náklady a výnosy (dle SU) za IČ </w:t>
        <w:tab/>
        <w:t>Sestava: 19R</w:t>
      </w:r>
    </w:p>
    <w:p>
      <w:pPr>
        <w:pStyle w:val="Prosttext"/>
        <w:tabs>
          <w:tab w:val="clear" w:pos="720"/>
          <w:tab w:val="left" w:pos="2835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ymnázium Dobruška</w:t>
        <w:tab/>
        <w:tab/>
        <w:t>Období: 01-12/2010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  Text</w:t>
        <w:tab/>
        <w:t>Skutečnost v Kč</w:t>
        <w:tab/>
        <w:t>UR v tis. Kč</w:t>
        <w:tab/>
        <w:t>%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01 00 Sp. materiál VHČ</w:t>
        <w:tab/>
        <w:t>-247 548,00</w:t>
        <w:tab/>
        <w:t>-247,50</w:t>
        <w:tab/>
        <w:t>100,0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01 02 Materiál na skladě</w:t>
        <w:tab/>
        <w:t>86 804,85</w:t>
        <w:tab/>
        <w:t>86,50</w:t>
        <w:tab/>
        <w:t>100,4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01 03 DDHM do 1000 Kč-seznamy</w:t>
        <w:tab/>
        <w:t>2 147,00</w:t>
        <w:tab/>
        <w:t>2,50</w:t>
        <w:tab/>
        <w:t>85,9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01 04 DDHM do 1000 Kč-sbírky</w:t>
        <w:tab/>
        <w:t>16 249,00</w:t>
        <w:tab/>
        <w:t>16,00</w:t>
        <w:tab/>
        <w:t>101,6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01 05 Potraviny</w:t>
        <w:tab/>
        <w:t>2 176 235,59</w:t>
        <w:tab/>
        <w:t>2 176,50</w:t>
        <w:tab/>
        <w:t>100,0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01 12 Spotřební materiál</w:t>
        <w:tab/>
        <w:t>80 985,20</w:t>
        <w:tab/>
        <w:t>81,50</w:t>
        <w:tab/>
        <w:t>99,4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01 13 DDMH nad 1000 Kč-seznamy</w:t>
        <w:tab/>
        <w:t>289 576,80</w:t>
        <w:tab/>
        <w:t>289,50</w:t>
        <w:tab/>
        <w:t>100,0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01 14 DDHM nad 1000 Kč-sbírky</w:t>
        <w:tab/>
        <w:t>215 210,00</w:t>
        <w:tab/>
        <w:t>215,00</w:t>
        <w:tab/>
        <w:t>100,1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01 16 Učebnice posk.žákům zdarma</w:t>
        <w:tab/>
        <w:t>19 755,45</w:t>
        <w:tab/>
        <w:t>20,00</w:t>
        <w:tab/>
        <w:t>98,8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01 17 Brožury neevidované</w:t>
        <w:tab/>
        <w:t>2 566,70</w:t>
        <w:tab/>
        <w:t>2,50</w:t>
        <w:tab/>
        <w:t>102,7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01 19 Časopisy</w:t>
        <w:tab/>
        <w:t>20 255,50</w:t>
        <w:tab/>
        <w:t>20,00</w:t>
        <w:tab/>
        <w:t>101,3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01 20 Pohonné hmoty</w:t>
        <w:tab/>
        <w:t>4 445,00</w:t>
        <w:tab/>
        <w:t>5,00</w:t>
        <w:tab/>
        <w:t>88,9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01 70 Sp. materiál VHČ</w:t>
        <w:tab/>
        <w:t>247 548,00</w:t>
        <w:tab/>
        <w:t>247,50</w:t>
        <w:tab/>
        <w:t>100,0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501     Spotřeba materiálu</w:t>
        <w:tab/>
        <w:t>2 914 231,09</w:t>
        <w:tab/>
        <w:t>2 915,00</w:t>
        <w:tab/>
        <w:t>100,0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02 00 Energie VHČ</w:t>
        <w:tab/>
        <w:t>-38 140,00</w:t>
        <w:tab/>
        <w:t>-38,50</w:t>
        <w:tab/>
        <w:t>99,1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02 10 Elektrická energie</w:t>
        <w:tab/>
        <w:t xml:space="preserve">381153,31 </w:t>
        <w:tab/>
        <w:t>390,00</w:t>
        <w:tab/>
        <w:t>97,7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02 20 Vodné</w:t>
        <w:tab/>
        <w:t>54 466,40</w:t>
        <w:tab/>
        <w:t>55,00</w:t>
        <w:tab/>
        <w:t>99,0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02 30 Plyn</w:t>
        <w:tab/>
        <w:t>548 820,18</w:t>
        <w:tab/>
        <w:t>554,00</w:t>
        <w:tab/>
        <w:t>99,1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02 70 Energie VHČ</w:t>
        <w:tab/>
        <w:t>38 140,00</w:t>
        <w:tab/>
        <w:t>38,50</w:t>
        <w:tab/>
        <w:t>99,1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502     Spotřeba energie</w:t>
        <w:tab/>
        <w:t>984439,89</w:t>
        <w:tab/>
        <w:t>999,00</w:t>
        <w:tab/>
        <w:t>98,5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11 10 Opravy a udržování</w:t>
        <w:tab/>
        <w:t>134 289,00</w:t>
        <w:tab/>
        <w:t>133,00</w:t>
        <w:tab/>
        <w:t>101,0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11 20 Oprava kanalizace</w:t>
        <w:tab/>
        <w:t>1 202 780,00</w:t>
        <w:tab/>
        <w:t>1 202,78</w:t>
        <w:tab/>
        <w:t>100,0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511     Opravy a udržování</w:t>
        <w:tab/>
        <w:t>1 337 069,00</w:t>
        <w:tab/>
        <w:t>1 335,78</w:t>
        <w:tab/>
        <w:t>100,1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12 10 Cestovné ostatní</w:t>
        <w:tab/>
        <w:t>7 883,00</w:t>
        <w:tab/>
        <w:t>7,00</w:t>
        <w:tab/>
        <w:t>112,6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12 20 Cest. na vzdělávání ped. prac.</w:t>
        <w:tab/>
        <w:t>8 897,00</w:t>
        <w:tab/>
        <w:t>9,00</w:t>
        <w:tab/>
        <w:t>98,9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12 30 Cestovné při školních akcích</w:t>
        <w:tab/>
        <w:t>32 756,00</w:t>
        <w:tab/>
        <w:t>33,00</w:t>
        <w:tab/>
        <w:t>99,3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512     Cestovné</w:t>
        <w:tab/>
        <w:t>49 536,00</w:t>
        <w:tab/>
        <w:t>49,00</w:t>
        <w:tab/>
        <w:t>101,1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13 10 Náklady na reprezentaci</w:t>
        <w:tab/>
        <w:t>959,00</w:t>
        <w:tab/>
        <w:t>1,00</w:t>
        <w:tab/>
        <w:t>95,9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513     Náklady na reprezentaci</w:t>
        <w:tab/>
        <w:t>959,00</w:t>
        <w:tab/>
        <w:t>1,00</w:t>
        <w:tab/>
        <w:t>95,9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18 00 Služby VHČ</w:t>
        <w:tab/>
        <w:t>-19 070,00</w:t>
        <w:tab/>
        <w:t>-19,00</w:t>
        <w:tab/>
        <w:t>100,4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18 12 Stočné</w:t>
        <w:tab/>
        <w:t>72 282,60</w:t>
        <w:tab/>
        <w:t>73,00</w:t>
        <w:tab/>
        <w:t>99,0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18 13 Programové vybavení</w:t>
        <w:tab/>
        <w:t>107 780,50</w:t>
        <w:tab/>
        <w:t>108,00</w:t>
        <w:tab/>
        <w:t>99,8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18 14 Licence</w:t>
        <w:tab/>
        <w:t>16 473,50</w:t>
        <w:tab/>
        <w:t>16,00</w:t>
        <w:tab/>
        <w:t>103,0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18 15 Internet</w:t>
        <w:tab/>
        <w:t>36 771,00</w:t>
        <w:tab/>
        <w:t>36,80</w:t>
        <w:tab/>
        <w:t>99,9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18 16 Ostatní služby</w:t>
        <w:tab/>
        <w:t>247 772,50</w:t>
        <w:tab/>
        <w:t>248,50</w:t>
        <w:tab/>
        <w:t>99,7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18 17 Telefonní poplatky</w:t>
        <w:tab/>
        <w:t>45 892,06</w:t>
        <w:tab/>
        <w:t>46,00</w:t>
        <w:tab/>
        <w:t>99,8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18 18 Spotřeba cenin</w:t>
        <w:tab/>
        <w:t>13 131,00</w:t>
        <w:tab/>
        <w:t>13,20</w:t>
        <w:tab/>
        <w:t>99,5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18 20 Projekt kanalizace</w:t>
        <w:tab/>
        <w:t>30 240,00</w:t>
        <w:tab/>
        <w:t>30,24</w:t>
        <w:tab/>
        <w:t>100,0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18 21 St. dozor kanalizace</w:t>
        <w:tab/>
        <w:t>33 000,00</w:t>
        <w:tab/>
        <w:t>33,00</w:t>
        <w:tab/>
        <w:t>100,0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18 22 Jízdné - fin. dary</w:t>
        <w:tab/>
        <w:t>13 100,00</w:t>
        <w:tab/>
        <w:t>13,10</w:t>
        <w:tab/>
        <w:t>100,0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18 23 Projekt – suterén</w:t>
        <w:tab/>
        <w:t>17 255,00</w:t>
        <w:tab/>
        <w:t>17,25</w:t>
        <w:tab/>
        <w:t>100,0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18 24 st. úpravy sut. st. dozor</w:t>
        <w:tab/>
        <w:t>3 360,00</w:t>
        <w:tab/>
        <w:t>3,36</w:t>
        <w:tab/>
        <w:t>100,0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18 26 služby-Holandsko</w:t>
        <w:tab/>
        <w:t>21 000,00</w:t>
        <w:tab/>
        <w:t>21,00</w:t>
        <w:tab/>
        <w:t>100,0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18 70 Služby VHČ</w:t>
        <w:tab/>
        <w:t>19 070,00</w:t>
        <w:tab/>
        <w:t>19,00</w:t>
        <w:tab/>
        <w:t>100,4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518     Ostatní služby </w:t>
        <w:tab/>
        <w:t>658 058,16</w:t>
        <w:tab/>
        <w:t>659,45</w:t>
        <w:tab/>
        <w:t>99,8</w:t>
      </w:r>
      <w:r>
        <w:br w:type="page"/>
      </w:r>
    </w:p>
    <w:p>
      <w:pPr>
        <w:pStyle w:val="TextBody"/>
        <w:tabs>
          <w:tab w:val="clear" w:pos="720"/>
          <w:tab w:val="center" w:pos="4536" w:leader="none"/>
        </w:tabs>
        <w:spacing w:before="120" w:after="120"/>
        <w:rPr>
          <w:sz w:val="22"/>
          <w:szCs w:val="22"/>
        </w:rPr>
      </w:pPr>
      <w:r>
        <w:rPr>
          <w:b/>
          <w:sz w:val="22"/>
          <w:szCs w:val="22"/>
        </w:rPr>
        <w:t>Příloha č. 3</w:t>
        <w:tab/>
        <w:t>Náklady a výnosy za rok 2010</w:t>
      </w:r>
    </w:p>
    <w:p>
      <w:pPr>
        <w:pStyle w:val="Prosttext"/>
        <w:tabs>
          <w:tab w:val="clear" w:pos="720"/>
          <w:tab w:val="left" w:pos="2835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60884762</w:t>
        <w:tab/>
        <w:t xml:space="preserve">Náklady a výnosy (dle SU) za IČ </w:t>
        <w:tab/>
        <w:t>Sestava: 19R</w:t>
      </w:r>
    </w:p>
    <w:p>
      <w:pPr>
        <w:pStyle w:val="Prosttext"/>
        <w:tabs>
          <w:tab w:val="clear" w:pos="720"/>
          <w:tab w:val="left" w:pos="2835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ymnázium Dobruška</w:t>
        <w:tab/>
        <w:tab/>
        <w:t>Období: 01-12/2010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  Text</w:t>
        <w:tab/>
        <w:t>Skutečnost v Kč</w:t>
        <w:tab/>
        <w:t>UR v tis. Kč</w:t>
        <w:tab/>
        <w:t>%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21 00 Mzdy VHČ</w:t>
        <w:tab/>
        <w:t>-133 490,00</w:t>
        <w:tab/>
        <w:t>-133,50</w:t>
        <w:tab/>
        <w:t>100,0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21 10 Prostředky na platy</w:t>
        <w:tab/>
        <w:t>10 489 800,00</w:t>
        <w:tab/>
        <w:t>10 489,80</w:t>
        <w:tab/>
        <w:t>100,0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21 11 Prostředky na OON</w:t>
        <w:tab/>
        <w:t>200 000,00</w:t>
        <w:tab/>
        <w:t>200,00</w:t>
        <w:tab/>
        <w:t>100,0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21 12 Fond odměn</w:t>
        <w:tab/>
        <w:t>5 000,00</w:t>
        <w:tab/>
        <w:t>5,00</w:t>
        <w:tab/>
        <w:t>100,0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21 13 Nové maturity</w:t>
        <w:tab/>
        <w:t>9 600,00</w:t>
        <w:tab/>
        <w:t>9,60</w:t>
        <w:tab/>
        <w:t>100,0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21 15 Mzdy VHČ</w:t>
        <w:tab/>
        <w:t>133 490,00</w:t>
        <w:tab/>
        <w:t>133,50</w:t>
        <w:tab/>
        <w:t>100,0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21 70 Mzdy VHČ</w:t>
        <w:tab/>
        <w:t>133 490,00</w:t>
        <w:tab/>
        <w:t>133,50</w:t>
        <w:tab/>
        <w:t>100,0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521     Mzdové náklady</w:t>
        <w:tab/>
        <w:t>10 837 890,00</w:t>
        <w:tab/>
        <w:t>10 837,90</w:t>
        <w:tab/>
        <w:t>100,0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24 00 Pojištění VHČ</w:t>
        <w:tab/>
        <w:t>-45 768,00</w:t>
        <w:tab/>
        <w:t>-45,50</w:t>
        <w:tab/>
        <w:t>100,6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>524 10 Poj. na zdr. poj. 9%</w:t>
        <w:tab/>
        <w:t>951 070,00</w:t>
        <w:tab/>
        <w:t>951,02</w:t>
        <w:tab/>
        <w:t>99,9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24 13 Zdr. poj. nové mat.</w:t>
        <w:tab/>
        <w:t>864,00</w:t>
        <w:tab/>
        <w:t>0,86</w:t>
        <w:tab/>
        <w:t>0,0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24 15 Poj. na zdr. poj.VHČ</w:t>
        <w:tab/>
        <w:t>12 014,00</w:t>
        <w:tab/>
        <w:t>12,00</w:t>
        <w:tab/>
        <w:t>100,1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24 20 Poj. na soc. poj. 25%</w:t>
        <w:tab/>
        <w:t>2 642 315,00</w:t>
        <w:tab/>
        <w:t>2 642,30</w:t>
        <w:tab/>
        <w:t>99,9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24 23 Soc. poj. nov. mat.</w:t>
        <w:tab/>
        <w:t>2 400,00</w:t>
        <w:tab/>
        <w:t>2,40</w:t>
        <w:tab/>
        <w:t>0,0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24 25 Poj. na soc. poj.VHČ</w:t>
        <w:tab/>
        <w:t>33 375,00</w:t>
        <w:tab/>
        <w:t>33,10</w:t>
        <w:tab/>
        <w:t>100,8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24 70 Pojištění VHČ</w:t>
        <w:tab/>
        <w:t>45 768,00</w:t>
        <w:tab/>
        <w:t>45,50</w:t>
        <w:tab/>
        <w:t>100,6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524      Zákonné sociální pojištění</w:t>
        <w:tab/>
        <w:t>3 642 038,00</w:t>
        <w:tab/>
        <w:t>3 641,68</w:t>
        <w:tab/>
        <w:t>100,0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25 35 Poj. org.-mzdy O,42%</w:t>
        <w:tab/>
        <w:t>45 565,00</w:t>
        <w:tab/>
        <w:t>45,60</w:t>
        <w:tab/>
        <w:t>99,9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525      Jiné  sociální pojištění</w:t>
        <w:tab/>
        <w:t>45 565,00</w:t>
        <w:tab/>
        <w:t>45,60</w:t>
        <w:tab/>
        <w:t>99,9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27 00 FKSP VHČ</w:t>
        <w:tab/>
        <w:t>-1 907,00</w:t>
        <w:tab/>
        <w:t>-2,50</w:t>
        <w:tab/>
        <w:t>76,3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27 10 FKSP 2%</w:t>
        <w:tab/>
        <w:t>209 890,00</w:t>
        <w:tab/>
        <w:t>210,00</w:t>
        <w:tab/>
        <w:t>99,9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27 13 FKSP VHČ</w:t>
        <w:tab/>
        <w:t>2 669,80</w:t>
        <w:tab/>
        <w:t>2,50</w:t>
        <w:tab/>
        <w:t>106,8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27 15 Vzdělávání, semináře ost.</w:t>
        <w:tab/>
        <w:t>970,00</w:t>
        <w:tab/>
        <w:t>1,00</w:t>
        <w:tab/>
        <w:t>97,0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27 23 FKSP nov. mat.</w:t>
        <w:tab/>
        <w:t>198,00</w:t>
        <w:tab/>
        <w:t>0,20</w:t>
        <w:tab/>
        <w:t>0,0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27 30 Ochranné pomůcky</w:t>
        <w:tab/>
        <w:t>14 469,00</w:t>
        <w:tab/>
        <w:t>14,30</w:t>
        <w:tab/>
        <w:t>101,2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27 40 Vzdělávání, semináře ped.</w:t>
        <w:tab/>
        <w:t>22 473,00</w:t>
        <w:tab/>
        <w:t>23,00</w:t>
        <w:tab/>
        <w:t>97,7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27 70 FKSP VHČ</w:t>
        <w:tab/>
        <w:t>1 907,00</w:t>
        <w:tab/>
        <w:t>2,50</w:t>
        <w:tab/>
        <w:t>76,3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527     Zákonné sociální náklady</w:t>
        <w:tab/>
        <w:t>250 669,80</w:t>
        <w:tab/>
        <w:t>251,00</w:t>
        <w:tab/>
        <w:t>99,9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28 10 Nemocenská do 14 dní</w:t>
        <w:tab/>
        <w:t>12 614,00</w:t>
        <w:tab/>
        <w:t>12,80</w:t>
        <w:tab/>
        <w:t>98,5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528     Jiné sociální náklady</w:t>
        <w:tab/>
        <w:t>12 614,00</w:t>
        <w:tab/>
        <w:t>12,80</w:t>
        <w:tab/>
        <w:t>98,5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49 15 Ostatní náklady</w:t>
        <w:tab/>
        <w:t>480,00</w:t>
        <w:tab/>
        <w:t>0,50</w:t>
        <w:tab/>
        <w:t>96,0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49 20 Stipendia</w:t>
        <w:tab/>
        <w:t>3 000,00</w:t>
        <w:tab/>
        <w:t>3,00</w:t>
        <w:tab/>
        <w:t>100,0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49 25 Startovné</w:t>
        <w:tab/>
        <w:t>3 420,00</w:t>
        <w:tab/>
        <w:t>3,00</w:t>
        <w:tab/>
        <w:t>114,0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49 40 Spoluúčast na odškodnění úrazů</w:t>
        <w:tab/>
        <w:t>800,00</w:t>
        <w:tab/>
        <w:t>1,00</w:t>
        <w:tab/>
        <w:t>80,0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549     Ostatní náklady z činnosti</w:t>
        <w:tab/>
        <w:t>7 700,00</w:t>
        <w:tab/>
        <w:t>7,50</w:t>
        <w:tab/>
        <w:t>102,7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51 10 Budovy</w:t>
        <w:tab/>
        <w:t>176 022,00</w:t>
        <w:tab/>
        <w:t>176,01</w:t>
        <w:tab/>
        <w:t>100,0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51 20 Ostatní</w:t>
        <w:tab/>
        <w:t>260 010,00</w:t>
        <w:tab/>
        <w:t>259,99</w:t>
        <w:tab/>
        <w:t>100,0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551     Odpisy dlouhodobého majetku</w:t>
        <w:tab/>
        <w:t>436 032,00</w:t>
        <w:tab/>
        <w:t>436,00</w:t>
        <w:tab/>
        <w:t>100,0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69 10 Poplatky bance</w:t>
        <w:tab/>
        <w:t>17 417,00</w:t>
        <w:tab/>
        <w:t>17,00</w:t>
        <w:tab/>
        <w:t>102,5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569     Ostatní finanční náklady</w:t>
        <w:tab/>
        <w:t>17 417,00</w:t>
        <w:tab/>
        <w:t>17,00</w:t>
        <w:tab/>
        <w:t>102,5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</w:t>
      </w:r>
    </w:p>
    <w:p>
      <w:p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áklady</w:t>
        <w:tab/>
        <w:t>21194218,94</w:t>
        <w:tab/>
        <w:t>21 208,71</w:t>
        <w:tab/>
        <w:t>99,9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Prosttext"/>
        <w:tabs>
          <w:tab w:val="clear" w:pos="720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rPr/>
      </w:pPr>
      <w:r>
        <w:rPr/>
        <w:drawing>
          <wp:inline distT="0" distB="0" distL="0" distR="0">
            <wp:extent cx="8887460" cy="553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53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931" w:leader="none"/>
        </w:tabs>
        <w:rPr>
          <w:rStyle w:val="X221"/>
          <w:sz w:val="22"/>
          <w:szCs w:val="22"/>
        </w:rPr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1440" w:footer="709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40" w:leader="none"/>
        <w:tab w:val="right" w:pos="9900" w:leader="none"/>
      </w:tabs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7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40" w:leader="none"/>
        <w:tab w:val="right" w:pos="9900" w:leader="none"/>
      </w:tabs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7</w:t>
    </w:r>
    <w:r>
      <w:rPr/>
      <w:fldChar w:fldCharType="end"/>
    </w:r>
    <w:r>
      <w:rPr/>
      <w:t>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7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8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1">
    <w:name w:val="Char1"/>
    <w:qFormat/>
    <w:rPr>
      <w:lang w:val="cs-CZ" w:bidi="ar-SA"/>
    </w:rPr>
  </w:style>
  <w:style w:type="character" w:styleId="Tabfont21">
    <w:name w:val="tabfont21"/>
    <w:qFormat/>
    <w:rPr>
      <w:rFonts w:ascii="Trebuchet MS" w:hAnsi="Trebuchet MS" w:cs="Trebuchet MS"/>
      <w:b/>
      <w:bCs/>
      <w:sz w:val="18"/>
      <w:szCs w:val="18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X221">
    <w:name w:val="x221"/>
    <w:basedOn w:val="Standardnpsmoodstavce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Datum">
    <w:name w:val="Datum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spacing w:before="60" w:after="120"/>
      <w:jc w:val="center"/>
    </w:pPr>
    <w:rPr>
      <w:b/>
    </w:rPr>
  </w:style>
  <w:style w:type="paragraph" w:styleId="Seznamsodrkami2">
    <w:name w:val="Seznam s odrážkami 2"/>
    <w:basedOn w:val="Normal"/>
    <w:qFormat/>
    <w:pPr>
      <w:tabs>
        <w:tab w:val="clear" w:pos="720"/>
        <w:tab w:val="left" w:pos="1134" w:leader="none"/>
        <w:tab w:val="left" w:pos="1560" w:leader="none"/>
        <w:tab w:val="right" w:pos="7938" w:leader="none"/>
      </w:tabs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4"/>
      <w:szCs w:val="1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4"/>
      <w:szCs w:val="1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4"/>
      <w:szCs w:val="1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4"/>
      <w:szCs w:val="1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4"/>
      <w:szCs w:val="14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4"/>
      <w:szCs w:val="14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4"/>
      <w:szCs w:val="1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4"/>
      <w:szCs w:val="1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4"/>
      <w:szCs w:val="1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4"/>
      <w:szCs w:val="1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4"/>
      <w:szCs w:val="14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00" w:after="100"/>
    </w:pPr>
    <w:rPr>
      <w:b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/>
    <w:rPr>
      <w:rFonts w:ascii="Arial" w:hAnsi="Arial" w:cs="Arial"/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53:00Z</dcterms:created>
  <dc:creator>Jiří Macek</dc:creator>
  <dc:description>Filtr T602 id:</dc:description>
  <dc:language>en-US</dc:language>
  <cp:lastModifiedBy>macek</cp:lastModifiedBy>
  <cp:lastPrinted>2011-09-27T14:00:00Z</cp:lastPrinted>
  <dcterms:modified xsi:type="dcterms:W3CDTF">2011-10-11T14:53:00Z</dcterms:modified>
  <cp:revision>2</cp:revision>
  <dc:subject/>
  <dc:title>Výroční zpráva</dc:title>
</cp:coreProperties>
</file>